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50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17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17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17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17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50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17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7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Безугленко Виталий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Безугленко Владимир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Гусева Ир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уцовол Алексей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айстровская Екатери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Рыбальченко Диа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Рыбальченко Екатерин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5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0:25:00Z</dcterms:modified>
  <cp:revision>2</cp:revision>
  <dc:subject/>
  <dc:title/>
</cp:coreProperties>
</file>