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674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1 марта 2025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/95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апрель 2025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апрель 2025 года (прилагается).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szCs w:val="28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jc w:val="center"/>
        <w:textAlignment w:val="auto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21 марта 2025  года № 113/951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на апрель  2025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бучающем семинаре для членов территориальных избирательны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Крыловского района краевой избирательной акции «Избирательный дикта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, образовательные организации (по соглас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выделение к уничтожение документов временного срока хранения по выборам Президента РФ 202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ытной эксплуатации Цифровой платформы</w:t>
              <w:tab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участия в краевом образовательном проекте "Молодежная школа правовой и политической культуры", обеспечение прохождения тестирования участникам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Молодежного Общественного Совета при ТИК Крылов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в обще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атриотической акции «Диктант Победы» приуроченной к 80-летию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 приуроченных к Дню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7:00Z</dcterms:created>
  <dc:creator>Крыловская</dc:creator>
  <dc:description/>
  <cp:keywords/>
  <dc:language>en-US</dc:language>
  <cp:lastModifiedBy>Учетная запись Майкрософт</cp:lastModifiedBy>
  <cp:lastPrinted>2024-02-04T16:56:00Z</cp:lastPrinted>
  <dcterms:modified xsi:type="dcterms:W3CDTF">2025-06-03T08:07:00Z</dcterms:modified>
  <cp:revision>2</cp:revision>
  <dc:subject/>
  <dc:title/>
</cp:coreProperties>
</file>