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ры по профилактике корруп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 Федерального закона от 25.12.2008 № 273-Ф «О противодействии коррупции» профилактика коррупции осуществляется путем применения следующих основных м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 обществе нетерпимости к коррупционному поведению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экспертиза правовых актов и их проектов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9:00Z</dcterms:created>
  <dc:creator>user</dc:creator>
  <dc:description/>
  <cp:keywords/>
  <dc:language>en-US</dc:language>
  <cp:lastModifiedBy>user</cp:lastModifiedBy>
  <dcterms:modified xsi:type="dcterms:W3CDTF">2018-12-13T11:09:00Z</dcterms:modified>
  <cp:revision>2</cp:revision>
  <dc:subject/>
  <dc:title/>
</cp:coreProperties>
</file>