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0/2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количестве подпис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збирателей, представля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а на должн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ы Шевчен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ыловского района и о количестве подписей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ащих прове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количество подписей, необходимое для регистрации кандидата на должность главы Шевченковского сельского поселения Крыловского района составляет 10 (десять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едельное количество представляемых, кандидатом на должность главы Шевченковского сельского поселения Крыловского района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роверке подлежат все представленные кандидатом на должность главы Шевченковского сельского поселения Крыл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общественно-политической газете Крыловского района «Авангард» и разместить настоящее решение на странице территориальной избирательной комиссии Крыловская в информационно - 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ложить контроль за выполнением пункта 4 настоящего решения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омер страницы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rFonts w:ascii="Times New Roman" w:hAnsi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</w:pPr>
    <w:rPr>
      <w:rFonts w:ascii="SchoolBook;Times New Roman" w:hAnsi="SchoolBook;Times New Roman" w:cs="SchoolBook;Times New Roman"/>
      <w:sz w:val="18"/>
      <w:lang w:val="ru-RU"/>
    </w:rPr>
  </w:style>
  <w:style w:type="paragraph" w:styleId="Style2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2:00Z</dcterms:created>
  <dc:creator>ТИК</dc:creator>
  <dc:description/>
  <cp:keywords/>
  <dc:language>en-US</dc:language>
  <cp:lastModifiedBy>Елена Андреева</cp:lastModifiedBy>
  <cp:lastPrinted>2022-06-21T14:09:00Z</cp:lastPrinted>
  <dcterms:modified xsi:type="dcterms:W3CDTF">2022-06-21T11:42:00Z</dcterms:modified>
  <cp:revision>2</cp:revision>
  <dc:subject/>
  <dc:title/>
</cp:coreProperties>
</file>