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7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О персональном составе Рабочей группы территориальной избирательной комиссии Крыловская по предварительному рассмотрению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жалоб и обраще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В соответствии с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3 Закона Краснодарского края 8 апреля 2003 года № 571-КЗ «О системе избирательных комиссий, комиссий референдума в Краснодарском крае»  на основании решения территориальной избирательной комиссии Крыловская от 23 апреля 2021 г. № 2/17 «О Положении о Рабочей группе территориальной избирательной комиссии Крыловская по предварительному рассмотрению жалоб и обращений» и в целях всестороннего и полного рассмотрения жалоб и обращений, поступающих в территориальную избирательную комиссию Крыловская,  связанных с избирательным или референдумным процессом, организацией иных голосований (за исключением жалоб и обращений, связанных с нарушениями установленного порядка информационного    обеспечения выборов, референдумов и иных голосований)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Образовать Рабочую группу территориальной избирательной комиссии Крыловская по предварительному рассмотрению жалоб и обращений в новом составе согласно приложению, к настоящему решению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2. Решение территориальной избирательной комиссии № 2/18 от 23.04.2021 г. «О персональном составе Рабочей группы территориальной избирательной комиссии Крыловская по предварительному рассмотрению жалоб и обращений» счит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4. Контроль за исполнением пункта 3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73355</wp:posOffset>
                </wp:positionV>
                <wp:extent cx="3190875" cy="154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территориальной                              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ы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9 июня 2024 г. № 79/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1.65pt;mso-wrap-distance-left:9.05pt;mso-wrap-distance-right:9.05pt;mso-wrap-distance-top:0pt;mso-wrap-distance-bottom:0pt;margin-top:13.6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шением территориальной                               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рылов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19 июня 2024 г. № 79/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225"/>
        <w:jc w:val="center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overflowPunct w:val="true"/>
        <w:ind w:firstLine="225"/>
        <w:jc w:val="center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ind w:right="-1" w:firstLine="709"/>
        <w:jc w:val="center"/>
        <w:textAlignment w:val="auto"/>
        <w:rPr>
          <w:b/>
          <w:b/>
        </w:rPr>
      </w:pPr>
      <w:r>
        <w:rPr>
          <w:b/>
        </w:rPr>
        <w:t>СОСТАВ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</w:rPr>
      </w:pPr>
      <w:r>
        <w:rPr>
          <w:b/>
        </w:rPr>
        <w:t>Рабочей группы территориальной избирательной комиссии Крыловская по предварительному рассмотрению жалоб и обращений</w:t>
      </w:r>
    </w:p>
    <w:p>
      <w:pPr>
        <w:pStyle w:val="Normal"/>
        <w:overflowPunct w:val="true"/>
        <w:autoSpaceDE w:val="true"/>
        <w:ind w:right="-1" w:firstLine="709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йнулин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оман Мухаме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  заместитель председателя территориальной избирательной комиссии Крыловская, руководитель Рабочей группы;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стол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Елена Евген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  член территориальной избирательной комиссии Крыловская с правом решающего голоса, заместитель руководителя Рабочей группы;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ман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Анатол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 член территориальной избирательной комиссии Крыловская с правом решающего голоса, секретарь Рабочей группы;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якин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ихаил Ювеналь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  член территориальной избирательной комиссии Крыловская с правом решающего голоса, член Рабочей группы;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Татарина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рина Григор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 начальник отдела по правовому и кадровому обеспечению администрации муниципального образования Крыловский район, член Рабочей группы (по согласованию);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иньк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ина Дмитри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  председатель Общественной палаты Крыловского района, член Рабочей группы (по согласованию).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05:00Z</dcterms:created>
  <dc:creator>Крыловская</dc:creator>
  <dc:description/>
  <cp:keywords/>
  <dc:language>en-US</dc:language>
  <cp:lastModifiedBy>Пользователь Windows</cp:lastModifiedBy>
  <cp:lastPrinted>2024-06-20T17:31:00Z</cp:lastPrinted>
  <dcterms:modified xsi:type="dcterms:W3CDTF">2024-06-23T10:05:00Z</dcterms:modified>
  <cp:revision>2</cp:revision>
  <dc:subject/>
  <dc:title/>
</cp:coreProperties>
</file>