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2 июля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9/990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Сериковой Натальи Николаевны кандидатом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 депутаты Совета муниципального образования Крыловский муниципальный район Краснодарского края восьмого созыв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пятимандатному  избирательному округу №3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Сериковой Натальи Николаевны, 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3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Серикову Наталью Николаевну, 20.06.1982 года рождения, эксперта администрации Новосергиевского сельского поселения Крыловского района, выдвинутого в порядке самовыдвижения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3, 12 июля 2025 года в 10 часов 2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Сериковой Наталье Никола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 </w:t>
      </w:r>
      <w:r>
        <w:rPr>
          <w:szCs w:val="24"/>
        </w:rPr>
        <w:t>Крыловская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 Е.В. Балабуха</w:t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5:39:00Z</dcterms:created>
  <dc:creator>Крыловская</dc:creator>
  <dc:description/>
  <cp:keywords/>
  <dc:language>en-US</dc:language>
  <cp:lastModifiedBy>Учетная запись Майкрософт</cp:lastModifiedBy>
  <cp:lastPrinted>2025-07-11T18:19:00Z</cp:lastPrinted>
  <dcterms:modified xsi:type="dcterms:W3CDTF">2025-07-11T15:39:00Z</dcterms:modified>
  <cp:revision>2</cp:revision>
  <dc:subject/>
  <dc:title/>
</cp:coreProperties>
</file>