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6 июл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3/28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сбора предложений для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числения в резерв составов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Крыловского района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основании пунктов  5, 11,14 и  18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 (далее – Порядок), постановления избирательной комиссии Краснодарского края от 21 июня 2018 г. № 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, постановления избирательной комиссии Краснодарского края от 15 мая 2018 г. №62/640-6 «О резерве составов участковых комиссий», 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Провести  с  22 июля 2022 года  по  11 августа 2022 года сбор предложений для дополнительного зачисления в резерв составов участковых комиссий на территории Крыловского района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(приложение № 1)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Информационное сообщение в общественно-политической газете Крыловского района «Авангард» не позднее 22 июля  2022 года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ставить текст Информационного сообщения не позднее чем через 2 дня со дня его опубликования в избирательную комиссию Краснодарского края для размещения его на сайте избирательной комиссии Краснодарского края Интернет-портала ГАС «Выборы»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календарный план мероприятий по дополнительному зачислению кандидатур в резерв составов участковых комиссий на территории Крыловского района (приложение № 2)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стить настоящее решение странице  территориальной избирательной комиссии Крыловская на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7.  Контроль за исполнением настоящего решения возложить на секрета</w:t>
      </w:r>
      <w:r>
        <w:rPr/>
        <w:t xml:space="preserve">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комиссии Крыловска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6 июля 2022 г. № 33/286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 Крыловская объявляет прием предложений по кандидатурам для дополнительного зачисления в резерв составов участковых комиссий 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ого сельского поселения Крыловского района (№ 25-01, № 25-02, № 25-03, № 25-04, № 25-05, № 25-06, № 25-07, № 25-08, № 25-09, № 25-37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сельского поселения Крыловского района (№25-11, № 25-12, № 25-13, № 25-14, № 25-15, № 25-16, № 25-17, № 25-19, № 25-20, № 25-22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ашковского сельского поселения Крыловского района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 25-23, № 25-24, № 25-25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восергиевского сельского поселения Крыловского района (№ 25-27, № 25-28, № 25-30, № 25-31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гоейского сельского поселения Крыловского района (№ 25-33, №25-34, № 25-36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евченковское сельское поселение Крыловского района (№25-10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осуществляется с 22 июля 2022 года до 18.00 часов 11 августа 2022 года по адрес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352080, Краснодарский край, Крыловский район, станица Крыловская, ул. Орджоникидзе, 43, 2 этаж кабинет № 28    в соответствии с режимом работы территориальной избирательной комиссии Крыловская: с понедельника по четверг - с 9.00 до 18.00 часов, перерыв с 13.00 до 13.50 часов; в пятницу – с 9.00 до 17.00 часов, перерыв с 13.00 до 13.4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Консультации по телефону 8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(86161) 3-11-75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64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избирательная комиссия Крыловская</w:t>
            </w:r>
          </w:p>
        </w:tc>
      </w:tr>
    </w:tbl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2</w:t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комиссии Крыловская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6 июля  2022 г. № 33/286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 по дополнительному зачислению кандидатур в резерв составов участковых комиссий</w:t>
      </w:r>
    </w:p>
    <w:p>
      <w:pPr>
        <w:pStyle w:val="Normal"/>
        <w:keepNext w:val="true"/>
        <w:widowControl w:val="false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бщего текста информационного сообщения о сборе предложений для дополнительного зачисления в резерв составов участковых комиссий, утвержденного пунктом 1 настоящего постано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л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2 Постановления ИККК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right="3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сбор предложений для дополнительного зачисления в резерв составов участковых комиссий по итогам уточнения сведений о кандидатурах, зачисленных в резерв составов участковых комиссий в период между выбор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22 июля 2022 г.  до  11 августа  2022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п. 11, 18 Порядка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МИ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ля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14 Поря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в избирательную комиссию Краснодарского края текста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2 дня со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я в СМИ тек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го сообщ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сайте избирательной комиссии Краснодарского края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3 дня со дня опубликования в СМИ текста информационного со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14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андидатур, предложенных для дополнительного зачисления в резерв, на соответствие установленным законом требованиям</w:t>
            </w:r>
          </w:p>
          <w:p>
            <w:pPr>
              <w:pStyle w:val="Normal"/>
              <w:keepNext w:val="true"/>
              <w:widowControl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сле поступления документов по каждой кандидатуре и до принятия территориальной избирательной комиссией реш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м зачислении в резерв составов участковых комиссий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 позднее чем через 15 дней со дня окончания срока, указанного в пункте 2 настоящего Календарного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8 Поряд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дополнительном зачислении кандидатур в резерв составов участковых комиссий и направление его в избирательную комиссию Краснодарского края для размещения на официальном сайте избирательной комиссии Краснодарского края Интернет - портала ГАС «Выборы» в период между выбора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6  августа 2022 г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. 22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Крыловская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избирательной комиссии Краснодарского края от 21 июня 2018 г. № 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ТИК</dc:creator>
  <dc:description/>
  <dc:language>en-US</dc:language>
  <cp:lastModifiedBy>Microsoft</cp:lastModifiedBy>
  <cp:lastPrinted>2022-06-02T17:09:00Z</cp:lastPrinted>
  <dcterms:modified xsi:type="dcterms:W3CDTF">2022-07-13T11:52:00Z</dcterms:modified>
  <cp:revision>2</cp:revision>
  <dc:subject/>
  <dc:title/>
</cp:coreProperties>
</file>