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0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/101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Никитенко Владимира Владими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Никитенко Владимира Владимировича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Никитенко Владимира Владимировича, 21 марта 1973 года рождения, начальника электроподстанции ПС 220 кВ Крыловская Северной ГПС, филиала ПАО «Россети» - Кубанское предприятие магистральных электрических сетей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20 июля 2025 года в 12 часов 0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Никитенко Владимиру Владими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 Е.В. Балабуху</w:t>
      </w:r>
      <w:r>
        <w:rPr>
          <w:szCs w:val="28"/>
          <w:lang w:eastAsia="en-US"/>
        </w:rPr>
        <w:t>.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4:00Z</dcterms:created>
  <dc:creator>Крыловская</dc:creator>
  <dc:description/>
  <cp:keywords/>
  <dc:language>en-US</dc:language>
  <cp:lastModifiedBy>Учетная запись Майкрософт</cp:lastModifiedBy>
  <cp:lastPrinted>2025-07-21T11:25:00Z</cp:lastPrinted>
  <dcterms:modified xsi:type="dcterms:W3CDTF">2025-07-21T08:44:00Z</dcterms:modified>
  <cp:revision>2</cp:revision>
  <dc:subject/>
  <dc:title/>
</cp:coreProperties>
</file>