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647"/>
        <w:gridCol w:w="3118"/>
      </w:tblGrid>
      <w:tr>
        <w:trPr>
          <w:tblHeader w:val="true"/>
          <w:trHeight w:val="40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</w:t>
            </w:r>
          </w:p>
        </w:tc>
        <w:tc>
          <w:tcPr>
            <w:tcW w:w="8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фонда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какие годы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ое районное производственное объединение "Агропромхимия"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80 года по 198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орожное объединение предприятий общественного питания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48 года пог 199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элеватор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43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8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пищекомбинат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44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-200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ая фирма "Птицевод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49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жилищно-коммунального хозяйства Крыловского района Краснодарскон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43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айонный отдел народного образования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43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ный узел связи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51 года по 2005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олзавод "Крыловский" Крыловского район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43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ая межхозяйственная передвижная механизированная колонна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1971 года по 200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1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хозрасчетный ремонтно-строительный участок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78 года по 1994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-199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банк "Крыловский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43 года по 1990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ое общество кролиководов звероводов Крыловского района Краснодарского края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79 года по 1994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9-199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озентальская машино-тракторная станция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1943 года по 1959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рыловская машино-тракторная станция (МТС) Крыловского района Краснодарского края, ст. Крыловск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1930 года по 1985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-198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ая нефтебаза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43 года по 199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ственностью курортно-производственное объединение "Юг"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одсобное сельское хозяйство "Нива Кубани" Крыловского района Краснодарского края, ст. Новопашк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29 года по 200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-200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вартирно-правовая служба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1года по 199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-199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Март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5 года по 199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-199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малое предприятие "Меркурий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3 года по 1998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-199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овосергивское сельское потребительское общество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43 года по 1998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угоейское сельское потребительское общество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45 года по 195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-195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скохозяйственый производственный кооператив (колхоз) "Серп и Молот" Крыловского района Краснодарского края, ст. Кугоей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по 2004 годы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5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"Стройлесинвест - Кубань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4 года по 1998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омфорт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2 года по 1995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Универсал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5 года по 1996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-199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Анжелика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4 года по 1998 год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Крыловского сельского округа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свою деятельность с 1918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Новосергиевское" Крыловского района Краснодарского края, станица Новосергие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32 года по 2006 год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лое предприятие "Омега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2 года по 1999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егосударственная школа "Альтернатива"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1993 года по 1995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Прогресс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2 года по 1999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Крыловское агентство оценки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7 года по 1999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5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Пилот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7 года по 2000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нансово-казначейское управление администрации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35 года по 200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-1954,1978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Волна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9 года по 200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открытого типа "Крыловскагропромснаб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86 года по 199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6-199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Надежда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4 года по 1998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КЭМО - Время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7 года по 2000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ственностью "Продюгинвест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8 года по 1999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ственностью "Гурман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84 года по 1998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втобаза "Кубанькооптранс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1978 года по 1998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ыловский ремонтоно-строительный участок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7 года по 2000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5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ая дорожная передвижная механизированная колонна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1986 года по 1998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6-199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ельского хозяйства администрации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35 года по 2000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ое проектно-сметное бюро Крыловского района Краснодарского края, ст.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85 года по 199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5-199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2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ыболовецкий колхоз "Кубань" Крыловского район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82 года по 200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олхоз "Красная Звезда" Крыловского район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ело Шевченковско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года по 200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филиал Краснодарского территориального фонда обязательного медицинского страховани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3 года по 200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едеральное государственное учреждение "Крыловская районная станция по борьбе с болезнями животных"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70 года по 2004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0-200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Клен"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88 года по 199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2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машино-тракторная станция "Крыловская",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в 2002 году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Умелец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88 года по 1991 год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5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агрофирма "Павловская" Крыловского района Краснодарского края, станица Октябрьск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32 по 200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фирма "Фортун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6 года по 2007 год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ыловское пассажирское автотранспортное предприятие" крыловского района Краснодарского края, станица Крыловск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9 по 200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еменной завод сельскохозяйственный производственный кооператив "Октябрь"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Октябрьская Крыловского района Краснодарского кр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года по 200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скохозяйственный производственный специализированный кооператив по откорму и воспроизводству крупного рогатого скота и свиней "Крыловский"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43 по 200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скохозяйственный производственный кооператив (колхоз) "Восход"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0 по 2007 годы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Эльта"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2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Крыловский комбикормовый завод"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Новосергиевская Крыловского района Краснодарского кр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84 по 2007 годы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скохозяйственный производственный кооператив (колхоз) "Кавказ"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года по 200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9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Тепловые сети" муниципального образования Крыловский район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2006 по 2009 годы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5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фирма "Восто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Октябрьская Крылов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7.12.1992 года по 2002 год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Рубико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2 года по 2010 год в станице Крыловской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нансовое управление департамента по финансам, бюджету и контролю Краснодарского края в Крыловском районе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щеобразовательное учреждение начального профессионального убразования профессиональное училище № 18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ой районный филиал фонда "Кубаньдорбезопасност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ий край Крыловский район станица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7 по 201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-201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ный Совет народных депутатов и его исполнительный комитет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4 года по 199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сельский Совет народных депутатов и его исполнительный комитет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18 года по 199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ктябрьский сельский Совет народных депутатов и его исполнительный комитет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17 года по 199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овопашковский сельский Совет народных депутатов и его исполнительный комитет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17 года по 199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овосергиевский сельский Совет народных депутатаов и его исполнительный комитет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17 года по 199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угоейский сельский Совет народных депутатов и его исполнительный комитет Крыловского района Краснодарского края, ст. Кугоей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5 года по 199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ановая комиссия исполнительного комитета Крыловского районного Совета народных депутатов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4 года по 199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9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авловский межрайонный отдел статистики, специалисты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1935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201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ельского хозяйства районного исполнительного комитета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5 года по 199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олхоз "Путь к коммунизму" Крыловского района Краснодарского края (объединенный с к/з им. Энгельса, к/з "Украина", к/з "Красный партизан", к/з им. 8-го марта, к/з им. Тельмана, к/з им. 1-ой Конной армии, к/з "1-ая пятилетка")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в 1951 году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лхоз "Кавказ" Крыловского района Краснодарского края (объединенный с к/з "Заречье", к/з "Заря Востока", к/з "Ударник", к/з "Новый мир", к/з "Родина", к/з им. Ворошилова)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 с 1929 года по 200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лемзавод - сельскохозяйственный производственный кооператив "Октябрь"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к/з "Зерновая фабрика Кавказа", к/з им. Молотова, к/з "Красный путь", к/з им. Сталина)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года по 200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лхоз "Россия" ("Нива Кубани") (объединенный с к/з " Эрзинджан", к/з "13 Октябрь", к/з "Победа", к/з "Переселенец", к/з "Красноармеец", к/з "Борец - колхозник", к/з "Светлый путь", к/з "Кубань"), ст. Новопашк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года по 200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олхоз "Красная Звезда" Крыловского район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ело Шевченковско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года по 200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6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лхоз "Серп и молот" (объединен с к/з им. Чапаева, к/з им. Энгельса, к/з "Искра социализма", к/з "Политотделец", к/з им. Орджоникидзе, к/з им. Буденного, к/з "Путь Ленина", сельхозартель "Искра социализма", сельхозартель "Серп и Молот") Крыловского района Краснодарского края, ст. Кугоей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29 года по 2004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овхоз "Павловский"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2 года по 199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Совхоз "Новосергиевский" Крыловского район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Новосергие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2 года по 199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-200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одопитомнический совхоз "Авангард"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51 года по 1987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-198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рыловский районный потребительский союз Крыловского район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35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Финансовый отдел Крыловского райисполком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5 года по 199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тдел народного образования Крыловского райисполкома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5 года по 199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культуры Крыловского районного исполнительного комитет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53 года по 199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9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едакция Крыловской районной газеты "Авангард"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ст. Крыловск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свою деятельность с 1934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5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9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ая центральная районная больниц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свою деятельность с 1935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ный комитет профсоюза работников государственных учреждений Краснодарского края, ст. Крыловск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8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тдел по делам строительства и архитектуры Крыловского райисполкома Краснодарского края, ст. Крыловск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35 года по 198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8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рыловская районная машинно - тракторная станция Краснодарского края (объединен с Розентальской МТС, ст. Новопашковская), ст. Крыловск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а с 1930 года по 1956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Шевченковский сельский Совет народных депутатов и его исполнительный комитет Крыловского района Краснодарского края, село Шевченковско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88 года по 199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экономики и прогнозирования и комитет по управлению муниципальным имуществом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1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рыловский районный комитет народного контроля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ст. Крыловск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78 года по 1990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-199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ный комитет профсоюза работников сельского хозяйств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78 года по 1983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-198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ный комитет профсоюза работников просвещения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79 года по 1982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9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рыловский районный комитет профсоюза работников культуры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78 года по 198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-198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ный комитет профсоюза медицинских работников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78 года по 198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-198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ный комитет профсоюза работников торговли и потребительской кооперации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56 года по 198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9-19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78-198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рыловский районный центр занятости населения Краснодарского края,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ст. Крыловск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1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Новосергиевского сельского округа Крыловского района Краснодарского края, ст. Новосергие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Шевченковская сельская администрация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ело Шевченковско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Новопашковская сельская администрация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Новопашк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угоейская сельская администрация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угоей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рыловская сельская администрация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айонный Совет и администрация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ельского хозяйства администрации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о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тдел образования администрации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ктябрьская сельская администрация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митет по земельным ресурсам и землеустройству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- агрофирма "Павловская" Крыловского района Краснодарского края, ст. Октябрь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ует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Государственная налоговая инспекия по Крыловскому району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свою деятельность с 1990 году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социальной защиты населения администрации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78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Финансовый отдел администрации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 с 1992 года по 2001 год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1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куратура Крыловского района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свою деятельность с 1978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ение федерального казначейства Министерства финансов Российской федерации по Крыловскому району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ует с 1994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Коллекция документов по истории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ервое поступление документов в коллекцию в 1988 году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-201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Территориальная избирательная комиссия Крыловского района Краснодарского края (на постоянной основе), ст. Крыловск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а деятельность с 200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1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тдел культуры и искусства администрации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ует с 1992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Финансовое управление департамента по финансам, бюджету и контролю Краснодарского края в Крыловском район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ует с 2001 год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рхивный отдел администрации муниципального образоавния Крыловский район Краснодарского края, ст. Крылов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ачал свою деятельность с 1945 года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-201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жилищно-коммунальн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ует с 1943 год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0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егиональное отделение общероссийской общественной организации "Союз пенсионеров России" Крыловское отделение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-200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Управление молодежной политики муниципального образовани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ыловский район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муниципальным имуществом администрации муниципального образования Крыловский район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оздан 18.10.2002 год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-200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щеобразовательное учреждение начального профессионального образования профессиональное училище № 18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овомихайловский сельский Совет народных депутатов и его исполнительный комитет Крыловского района Краснодарского края, ст. Новомихайловск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риновский сельский Совет народных депутатов и его исполнительный комитет Крыловского района Краснодарского края, хутор Ириновк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лхоз "8 - е Март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Украина" Крыловского района Краснодарского края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Красный партизан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овхоз имени Энгельса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Сельхозартель имени 1-й Конной Армии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Тельмана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1-ая Пятилетк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лхоз "Родин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Ворошилова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Заря Восток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Заречье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Ударник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Новый мир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Сталина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Сельхозартель "Зерновая фабрика Кавказа"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Красный путь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Молотова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Борец - колхозник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Красноармеец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Светлый путь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Побед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Эрзерум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Эрзинджан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13-й Октябрь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Переселенец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Кубань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лхоз "Искра Социализм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Орджоникидзе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Политотделец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Буденного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Энгельса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Чапаева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Путь Ленин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Серп и Молот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"Искра социализма"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озентальская машино-тракторная станция Крыловского район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рисоедин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льхозартель имени Шевченко Крыловского района Краснодарского кр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переда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агрофирма "Инициатив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Октябрьская Крыловского района Краснодарского кр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8 по 2011 годы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администрации Крыловского района Краснодарского кр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таница Крыловская Крыловского района Краснодарского края.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уществовало с 1991 по 2004 годы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-200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2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агрофирма "Павловска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-201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чреждение "Централизованная бухгалтерия администрации муниципального образования Крыловский район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3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Возрождение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9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4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Велотранс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-201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5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Рубикон-А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-201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бюджетное учреждение "Комплексный центр молодеж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казенное учреждение "Централизованная бухгалтерия учреждений образования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-201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6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Новосергиевский элеватор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-201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7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Социальная защита населения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-201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8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возможностью "Кубань МОТО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-201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9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ый предприниматель "Левтеров Александр Валерьевич"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-201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0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№ 31 Управления Федерального казначейства по Краснодарскому кра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1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рыловское райбытобъединение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, 1948-1950, 1953-1963, 1978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департамента социальной защиты населения Краснодарского края в Крыловском районе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-20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Итого на 01.01.</w:t>
            </w:r>
            <w:bookmarkStart w:id="0" w:name="YEAR_NOW"/>
            <w:bookmarkEnd w:id="0"/>
            <w:r>
              <w:rPr/>
              <w:t>2018. 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CNT1"/>
            <w:bookmarkEnd w:id="1"/>
            <w:r>
              <w:rPr>
                <w:lang w:val="en-US"/>
              </w:rPr>
              <w:t>185 (</w:t>
            </w:r>
            <w:r>
              <w:rPr/>
              <w:t>с</w:t>
            </w:r>
            <w:r>
              <w:rPr>
                <w:lang w:val="en-US"/>
              </w:rPr>
              <w:t>то восемьдесят пят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в т.ч. поступило </w:t>
            </w:r>
            <w:bookmarkStart w:id="2" w:name="T1_T2A"/>
            <w:bookmarkEnd w:id="2"/>
            <w:r>
              <w:rPr/>
              <w:t>за 0-2017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CNT2"/>
            <w:bookmarkEnd w:id="3"/>
            <w:r>
              <w:rPr/>
              <w:t>185 (Сто восемьдесят пят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Выбыло</w:t>
            </w:r>
            <w:r>
              <w:rPr>
                <w:lang w:val="en-US"/>
              </w:rPr>
              <w:t xml:space="preserve"> </w:t>
            </w:r>
            <w:bookmarkStart w:id="4" w:name="T1_T2B"/>
            <w:bookmarkEnd w:id="4"/>
            <w:r>
              <w:rPr>
                <w:lang w:val="en-US"/>
              </w:rPr>
              <w:t>за 0-2017</w:t>
            </w:r>
            <w:r>
              <w:rPr/>
              <w:t xml:space="preserve">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CNT3"/>
            <w:bookmarkEnd w:id="5"/>
            <w:r>
              <w:rPr>
                <w:lang w:val="en-US"/>
              </w:rPr>
              <w:t>39 (Тридцать девят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62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252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епиха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1:00Z</dcterms:created>
  <dc:creator>1</dc:creator>
  <dc:description/>
  <cp:keywords/>
  <dc:language>en-US</dc:language>
  <cp:lastModifiedBy>1</cp:lastModifiedBy>
  <dcterms:modified xsi:type="dcterms:W3CDTF">2018-07-26T07:17:00Z</dcterms:modified>
  <cp:revision>9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