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от  5 сентября 2017 года № 373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й поддержки  субъектов малого и среднего предпринимательства и перечня муниципального имущества, свободного от прав третьих лиц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для передачи им  во владение  и (или) пользование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постановление от 5 сентября 2017 года № 373 «Об утверждении Порядка имущественной поддержки  субъектов малого и среднего предпринимательства и перечня муниципального имущества, свободного от прав третьих лиц,  предназначенного для передачи им  во владение  и (или) пользование» (далее - муниципальный нормативный правовой акт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начальником отдела экономического развития муниципального образования Крыловский район на первое полугодие 2021 года от 22 декабря 2020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приеме предложений о проведении экспертизы нормативных правовых актов администрации муниципального образования Крыловский район 15 декабря  2020 года было размещено на официальном сайте администрации муниципального образования Крыловский район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ilovs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Экспертиза». Предложений от структурных подразделений</w:t>
        <w:tab/>
        <w:t xml:space="preserve">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публичных консультаций данного НПА размещено на сайте 21 января 2021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публичные консультации в период с 21 января по 22 февраля 2021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нормативный правовой акт вступил в силу после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21 января по 22 марта 2020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Кристалл», ИП Данилов С.Ф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ссле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нормативного правового акта уполномоченный орган запрашивал у отдела муниципального имущества администрации муниципального образования Крыловский район 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оставления имущественной поддержки организациям и индивидуальным предпринимателям, арендующим недвижимое имущество, находящееся в собственности  муниципального образования Крыловский район, в целях создания необходимых экономических условий для развития и обеспечения устойчивого развития предпринимательства на территории района, для формирования и развития инфраструктуры поддержки субъектов малого и среднего предпринимательства,    в соответствии с Федеральным законом от 24 июля 2007 года № 209-ФЗ «О развитии малого и среднего предпринимательства в Российской Федерации» (с изменениями и дополнениями), постановлением Правительства Российской Федерации от 1 декабря 2016 года № 1283 «О внесении изменений в  постановление Правительства Российской Федерации от 21 августа 2010 года  № 645 «Об имущественной поддержке субъектов малого и среднего предпринимательства при предоставлении федерального имущества», 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color w:val="000000"/>
          <w:sz w:val="28"/>
          <w:szCs w:val="28"/>
        </w:rPr>
        <w:t>Постановление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 xml:space="preserve">Данным нормативно-правовым актом </w:t>
      </w:r>
      <w:r>
        <w:rPr>
          <w:rStyle w:val="FontStyle54"/>
          <w:b w:val="false"/>
          <w:bCs/>
          <w:sz w:val="28"/>
          <w:szCs w:val="28"/>
        </w:rPr>
        <w:t>утверждены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54"/>
          <w:b w:val="false"/>
          <w:bCs/>
          <w:sz w:val="28"/>
          <w:szCs w:val="28"/>
        </w:rPr>
        <w:t>-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 18 Федерального закона от 27 июля 2007 года № 209-ФЗ «О развитии малого и среднего предпринимательства в Российской Федерации» (Приложение № 1);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sz w:val="28"/>
          <w:szCs w:val="28"/>
        </w:rPr>
      </w:pPr>
      <w:r>
        <w:rPr>
          <w:rStyle w:val="FontStyle54"/>
          <w:b w:val="false"/>
          <w:bCs/>
          <w:sz w:val="28"/>
          <w:szCs w:val="28"/>
        </w:rPr>
        <w:t>- Порядок предоставления в аренду муниципального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:// www.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постановлением рекомендовано органам местного самоуправления сельских поселений руководствоваться соответствующими федеральными и краевыми нормативными правовыми актами, настоящим постановлением и утвердить соответственно Перечни муниципального имущества сельских поселений, свободных от прав третьих лиц (за исключением имущественных прав субъектов среднего и малого предпринимательства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СП, не подлежащего продаже и Правила формирования такого имуще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остановлением считается утратившим силу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Крыловский район от 21 сентября 2015 года № 554 «Об имущественной поддержке субъектов малого и среднего предпринимательства в Крыловском райо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lovskaya.ru/" TargetMode="External"/><Relationship Id="rId4" Type="http://schemas.openxmlformats.org/officeDocument/2006/relationships/hyperlink" Target="consultantplus://offline/ref=C5BD59CE01AD0745EFF60BE52BDF8FD40EAB18CC4D58B6FC1D7DF95EFC0D145CC1BF4DB3225410AA622101F6W2I9M" TargetMode="External"/><Relationship Id="rId5" Type="http://schemas.openxmlformats.org/officeDocument/2006/relationships/hyperlink" Target="consultantplus://offline/ref=C5BD59CE01AD0745EFF60BE52BDF8FD40EAB18CC4D58B6FC1D7DF95EFC0D145CC1BF4DB3225410AA622101F7W2I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0-09-25T11:13:00Z</cp:lastPrinted>
  <dcterms:modified xsi:type="dcterms:W3CDTF">2021-03-10T13:04:00Z</dcterms:modified>
  <cp:revision>7</cp:revision>
  <dc:subject/>
  <dc:title/>
</cp:coreProperties>
</file>