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янва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/94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Сводном плане основных мероприяти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 обучению организаторов выборов и иных участник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избирательного процесса, повышению правовой культур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збирателей на 2025 год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 xml:space="preserve">Заслушав информацию о Сводном плане основных мероприятий территориальной избирательной комиссии Крыловская 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 на 2025 год и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7 декабря 2024 года № 110/821-7 «О Сводном плане 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в соответствии с решением территориальной избирательной комиссии Крыловская от 17 января 2025 года № 110/944 «О Плане работы территориальной избирательной комиссии Крыловская на 2025 год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>1. Утвердить Сводный план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5 год (далее – Сводный план)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Направить настоящее решение в избирательную комиссию Краснодарского края не позднее 31 января 2025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3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рыловская                  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 w:val="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Cs w:val="28"/>
        </w:rPr>
      </w:pPr>
      <w:r>
        <w:rPr>
          <w:szCs w:val="28"/>
        </w:rPr>
        <w:t>от 17 января 2025 г. № 110/945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right="75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Сводный план основных мероприятий </w:t>
      </w:r>
    </w:p>
    <w:p>
      <w:pPr>
        <w:pStyle w:val="Normal"/>
        <w:overflowPunct w:val="true"/>
        <w:autoSpaceDE w:val="true"/>
        <w:ind w:right="75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right="75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о обучению организаторов выборов</w:t>
      </w:r>
    </w:p>
    <w:p>
      <w:pPr>
        <w:pStyle w:val="Normal"/>
        <w:overflowPunct w:val="true"/>
        <w:autoSpaceDE w:val="true"/>
        <w:ind w:right="75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 иных участников избирательного процесса, </w:t>
      </w:r>
    </w:p>
    <w:p>
      <w:pPr>
        <w:pStyle w:val="Normal"/>
        <w:overflowPunct w:val="true"/>
        <w:autoSpaceDE w:val="true"/>
        <w:ind w:right="75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овышению правовой культуры избирателей на 2025 год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Сводный план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5 год (далее – Сводный план) определяет направления и принципы планирования мероприятий по указанным направлениям с учетом предстоящих в 2025 году выборов Губернатора Краснодарского края, выборов депутатов Совета муниципального образования Крыловский район восьмого созыва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на обучение организаторов выборов избирательных комиссий муниципального образования Крыловский район;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на повышение уровня знаний избирателей муниципального образования Крыловский район об институте выборов, побуждение граждан к участию в выборах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  <w:lang w:eastAsia="en-US"/>
        </w:rPr>
        <w:t>прохождение дистанционного обучения организаторов выборов по единым методикам, разработанным во взаимодействии с избирательной комиссией Краснодарского края, включая единую систему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ирования обучающих мероприятий и тестирования обучающихся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овершенствование системы учета сведений об обучении и тестировании членов территориальных и участковых избирательных комиссий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учение и обобщение опыта работы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ация обобщенных сведений о количестве, прошедших обучение по каждой из категорий обучающихся, тематике обучения, использовании дистанционных технологий при его проведен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зация и обобщение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bCs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муниципальном образовании Крыловский район;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5 год (прилагается).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/>
        <w:tc>
          <w:tcPr>
            <w:tcW w:w="83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Сводному плану основных мероприят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о обучению организаторов выборов и иных участников избирательного процесса, повышению правовой культуры избирателей  на 2025 год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мероприятий 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вышению правовой культуры избирателей на 2025 год</w:t>
      </w:r>
      <w:r>
        <w:rPr>
          <w:rStyle w:val="FootnoteAnchor"/>
          <w:rFonts w:eastAsia="Calibri"/>
          <w:b/>
          <w:szCs w:val="28"/>
          <w:vertAlign w:val="superscript"/>
        </w:rPr>
        <w:footnoteReference w:id="2"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3685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тветственные члены ТИК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bCs/>
                <w:sz w:val="24"/>
                <w:szCs w:val="24"/>
              </w:rPr>
              <w:t xml:space="preserve"> и от иных организац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120" w:after="12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 Участие </w:t>
            </w:r>
            <w:r>
              <w:rPr>
                <w:rFonts w:eastAsia="Calibri"/>
                <w:sz w:val="24"/>
                <w:szCs w:val="24"/>
              </w:rPr>
              <w:t>членов территориальной избирательной комиссии Крыловская, участковых комиссий, иных участников избирательного процес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/>
                <w:sz w:val="24"/>
                <w:szCs w:val="24"/>
              </w:rPr>
              <w:t xml:space="preserve">обучении, проводимом избирательной комиссией Краснодарского края, (в том числе в режиме видеоконференцсвязи, интернет-трансляций учебных занятий и вебинаров)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огласно плану избирательной комиссии Краснодарского кр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 Организация и проведение на базе территориальной избирательной комиссии Крыловская обучения членов и резерва составов участковых избирательных комиссий и других участников избирательного процесса, в том числе представителей местных отделений политических партий,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дготовка и актуализация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презентаций; видеоматериалов; сценариев деловых игр, тренингов и практических занят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.</w:t>
              <w:tab/>
              <w:t>Участие в 3-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: «Организационно-правовые основы подготовки и проведения выборов на территории Краснодарского края в 2025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5.</w:t>
              <w:tab/>
              <w:t>Участие в очно-дистанционном семинаре для представителей региональных отделений политических партий по теме: «Участие избирательных объединений в избирательных кампаниях, назначенных на единый день голосования 14 сентября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тавители местных отделений политических парт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ие в дистанционном семинаре с председателями, бухгалтерами территориальных избирательных комиссий в режиме видеоконференцсвязи по вопросам финансирования, составления отчё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привлеченны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. Участие в очно-дистанционном семинаре для представителей средств массовой информации по теме: «Участие средств массовой информации в выборах, назначенных на единый день голосования 14 сентября 2025 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газет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ангард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Участие в дистанционном семинаре для операторов пунктов приема заявлений в избирательных комиссиях и работников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о включении в список избирателей по месту нахождения на выборах Губернат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Остапенко Л.Х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МФЦ, лица, привлекаемые к работе в ППЗ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9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ведение очно-дистанционных, выездных обучающих семинаров с членами участковых избирательных комиссий по вопросам подготовки и проведения выборов, назначенных на единый день голосования 14 сентяб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0. Участие в онлайн-тестировании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1.</w:t>
              <w:tab/>
              <w:t>Участие в семинарах в режиме видеоконференцсвязи для членов территориальных избирательных комиссий и участковых избирательных комиссий, представителей политических партий, Общественной палаты Краснодарского края, наблюдателей с трансляцией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,</w:t>
            </w:r>
            <w:r>
              <w:rPr>
                <w:sz w:val="24"/>
                <w:szCs w:val="24"/>
                <w:lang w:eastAsia="en-US"/>
              </w:rPr>
              <w:t xml:space="preserve"> представители местных отделений политических парт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2.</w:t>
              <w:tab/>
              <w:t>Участие в семинаре в режиме видеоконференцсвязи по теме: «Порядок формирования территориальных избирательных комиссий, основные сроки, порядок выдвижения кандидатур, перечень и оформление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Участие в общекраевом (очном) многодневном семинаре по итогам проведения избирательных кампаний на территории Краснодарского края в 2025 году и задачах по проведению избирательных кампаний в 202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  <w:tab/>
              <w:t>Участие в аппаратном обучении сотрудников аппарата избирательной комиссии Краснодарского края (очного, очно-дистанцио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120" w:after="120"/>
              <w:ind w:lef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2.1. Взаимодействие с избирательной комиссией Краснодарского края, Молодежным общественным Советом при ТИК Крыловская, управлением образования, управлением культуры, отделом по делам молодежи администрации муниципального образования Крыловский район,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.2. 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тавители местных отд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пар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2.3. Взаимодействие с Советом молодых депутатов Крыловского района по вопросам повышения уровня правовой культуры молодых и будущих избирате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Взаимодействие с библиотеками в сфере информационной, культурной, просветительской и образовательной деятельности по вопросам, связанным с организацией и проведением выборов, референдум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ми органами местного самоуправления муниципального образования Крыловский район, иными организациями и учреждения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Организационное и методическое обеспечение проведение заседаний Молодежного Общественного Совета при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  <w:tab/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МО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  <w:tab/>
              <w:t>Организация и проведение «Дней открытых дверей», ознакомительных экскурсий в территориальной избирательной комиссии Крыл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МОС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9.  </w:t>
            </w: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молодежи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члены МОС, члены ТИК 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0. Участие молодых и будущих избирателей Крыловского района в лекционных занятиях образовательного проекта «Молодежная школа правовой и политическо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, члены МОС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  <w:tab/>
              <w:t>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 Участие в краевом конкурсе среди территориальных избирательных комиссий на лучшую информационную работу в сети «Интернет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стапенко Л.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1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на территории муниципального образования Крыловский район</w:t>
            </w:r>
            <w:r>
              <w:rPr>
                <w:rFonts w:eastAsia="Calibri"/>
                <w:sz w:val="24"/>
                <w:szCs w:val="24"/>
              </w:rPr>
              <w:t xml:space="preserve"> краевой образовательной акции «Избирательный дикт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 члены ТИК, члены УИК, члены МО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.14.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Участие в краевом конкурсе среди Молодежных общественных советов при территориальных избирательных комиссиях на лучшую организацию работы в 2024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. Участие в краевом конкурсе среди молодежных участковых избирательных комиссий Краснодарского края на лучшую организацию работы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№ 25-10, № 25-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. Участие в краевом конкурсе 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7. Участие представителей муниципального образования Крыловский район в общекраевом форуме молодых и будущих организаторов выбор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. Участие в интеллектуальном конкурсе «Вечевой колокол», приуроченного ко Дню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. Участие в серии интеллектуальных игр «Избирательный марафон» (регионального этапа Всероссийской олимпиады школьников по вопросам избирательного права и избирательного процесса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0. Участие в региональном этапе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 (согласно плану ЦИК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1. Взаимодействие с управлением образования и отделом по делам молодежи администрации муниципального образования Крыловский район по вопросу организации и проведения на территории муниципального образования Крыловский район выборов в органы школьного (ученического) самоуправ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отдел молодежи, управление образовани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С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22. Регулярное размещ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Информационно-обучающем портале избирательных комиссий Краснодарского кра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нформации, посвященной деятельности ТИК Крылов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.2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ых комиссий, в том числе социальных сетях, мессенджерах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Тематические публикации, интервью председателя ТИК Крыловская по вопросам подготовки и проведения избирательных кампаний, проходящих на территории муниципального образования Крыловский район. Организация освещения в СМИ мероприятий, проводимых территориальной избирательной комиссией Крыловска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120" w:after="12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работы по обучению организаторов выборов и иных участников избирательного процесса, 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left="720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ю правовой культуры избирателей 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ind w:left="720" w:hanging="0"/>
              <w:contextualSpacing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 Оказание организационно-методической помощи участковым комиссиям при проведении выборов в 2025 году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Андреева Е.А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3.2.  </w:t>
            </w:r>
            <w:r>
              <w:rPr>
                <w:position w:val="-2"/>
                <w:sz w:val="24"/>
                <w:szCs w:val="24"/>
              </w:rPr>
              <w:t>Обмен опытом работы с территориальными избирательными комиссиями Краснодарского края в области обучения организаторов выборов, повышения правовой грамотности участников избирательного процесса и электоральной активности избирате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зработка и внедрение новых форм работы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ндреева Е.А., члены ТИК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ТИК – территориальная избирательная комисс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4:00Z</dcterms:created>
  <dc:creator>Крыловская</dc:creator>
  <dc:description/>
  <cp:keywords/>
  <dc:language>en-US</dc:language>
  <cp:lastModifiedBy>Учетная запись Майкрософт</cp:lastModifiedBy>
  <cp:lastPrinted>2025-01-20T15:18:00Z</cp:lastPrinted>
  <dcterms:modified xsi:type="dcterms:W3CDTF">2025-01-20T13:44:00Z</dcterms:modified>
  <cp:revision>2</cp:revision>
  <dc:subject/>
  <dc:title/>
</cp:coreProperties>
</file>