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 декабря 2022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/40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январ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январь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 декабря  2022  года № 53/408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январь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делопроизводства согласно номенклатуре дел на 2023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дготовка аналитического мате-риала по итогам работы ТИК Крыловская в 2022 году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ланов работы на 2023 г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дготовка к проведению Дня  молодого  избирателя в муниципальном  образовании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м.главы МО Крыловский район ( по согласованию)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правление молодежной политики (по согласованию)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заседания Молодежного Общественного Совета при территориальной избирательной комиссии, постановка задач на 2023 год, утверждение плана работы на 2023 год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 обучающего семинар -совещания  с членами участковых избирательных комиссий, постановка задач на 2023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дготовка   методических материалов, программы для обучения членов ТИК, УИК в 2023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Уточнение сведений в Регистре  избирателей, участников референдум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хранения имущества ИККК с администрацией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ыловская                          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0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1-13T13:00:00Z</dcterms:modified>
  <cp:revision>2</cp:revision>
  <dc:subject/>
  <dc:title/>
</cp:coreProperties>
</file>