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9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/799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Белан Евгения Анатоль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о десятимандатному 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Белан Евгения Анатольевича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Белан Евгения Анатольевича, 14 января 1997 года рождения, специалиста </w:t>
      </w:r>
      <w:r>
        <w:rPr>
          <w:szCs w:val="28"/>
        </w:rPr>
        <w:t>муниципального казенного учреждения Тихорецкого городского поселения Тихорецкого района "Центр по обеспечению деятельности органов местного самоуправления Тихорецкого городского поселения Тихорецкого района"</w:t>
      </w:r>
      <w:r>
        <w:rPr>
          <w:rFonts w:eastAsia="Calibri"/>
          <w:szCs w:val="28"/>
          <w:lang w:eastAsia="en-US"/>
        </w:rPr>
        <w:t xml:space="preserve">,  выдвинутого Крыловским местным отделением Краснодарского регионального отделения Всероссийской политической партии «ЕДИНАЯ РОССИЯ»  кандидатом в депутаты Совета Октябрьского сельского поселения Крыловского района по десятимандатному избирательному округу № 1, 29 июля 2024 года в 13 часов 1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Белан Евгению Анатоль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59:00Z</dcterms:created>
  <dc:creator>Крыловская</dc:creator>
  <dc:description/>
  <cp:keywords/>
  <dc:language>en-US</dc:language>
  <cp:lastModifiedBy>Пользователь Windows</cp:lastModifiedBy>
  <cp:lastPrinted>2024-07-31T14:35:00Z</cp:lastPrinted>
  <dcterms:modified xsi:type="dcterms:W3CDTF">2024-07-31T13:59:00Z</dcterms:modified>
  <cp:revision>2</cp:revision>
  <dc:subject/>
  <dc:title/>
</cp:coreProperties>
</file>