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658"/>
        <w:gridCol w:w="549"/>
        <w:gridCol w:w="3139"/>
      </w:tblGrid>
      <w:tr>
        <w:trPr>
          <w:trHeight w:val="2438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/ факс (886161) 3-11-75;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-14-54; е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sz w:val="28"/>
              </w:rPr>
              <w:t>29@</w:t>
            </w:r>
            <w:r>
              <w:rPr>
                <w:b/>
                <w:sz w:val="28"/>
                <w:lang w:val="en-US"/>
              </w:rPr>
              <w:t>ikkk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ru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 августа 2024 год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/842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кста избирательного бюллетеня для голосован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ыборах депутатов Совета Новосергиевского сельского поселения Крыловского района пятого созыв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4 статьи 50 Закона Краснодарского края от 26 декабря 2005 года № 966-КЗ «О муниципальных выборах в Краснодарском крае»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Утвердить текст избирательного бюллетеня для голосования на выборах депутатов Совета Новосергиевского сельского поселения Крыловского района пятого созыва по восьмимандатному избирательному округу № 1 (приложение № 1)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текст избирательного бюллетеня для голосования на выборах депутатов Совета Новосергиевского сельского поселения Крыловского района пятого созыва по семимандатному избирательному округу № 2 (приложение № 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править настоящее решение в полиграфическую организацию   ООО «Полиграфика» станица Павловская, принявшую заказ на изготовление избирательных бюллетен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пункта 3 настоящего решения возложить на секретаря территориальной избирательной комиссии </w:t>
      </w:r>
      <w:r>
        <w:rPr/>
        <w:t>Крыловская Е.В. Балабуха.</w:t>
      </w:r>
    </w:p>
    <w:tbl>
      <w:tblPr>
        <w:tblW w:w="112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3686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465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sz w:val="28"/>
                <w:szCs w:val="28"/>
                <w:lang w:eastAsia="en-US"/>
              </w:rPr>
              <w:t xml:space="preserve">Е.А. Андреева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60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sz w:val="28"/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шением территориальной избирательной комиссии Крыловска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8"/>
                <w:szCs w:val="28"/>
              </w:rPr>
              <w:t>от 15 августа 2024 г. № 98/8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6087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ля голосования на выборах депутатов Совета Новосерги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рыловского района пят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 сентября 2024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Восьмимандатный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збирательный округ №1 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ставьте любой знак  в пустом квадрате справа от фамилии не более чем семи зарегистрированных кандидатов, в пользу которых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Избирательный бюллетень, в котором любой знак (знаки) проставлен (проставлены) более чем в семи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>
          <w:trHeight w:val="1449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БУБАКАР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нже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Васирсолтановна</w:t>
            </w:r>
          </w:p>
        </w:tc>
        <w:tc>
          <w:tcPr>
            <w:tcW w:w="721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3 года рождения; место жительства - Краснодарский край, Крыловский район, станица Новосергиевская; пенсионер; самовыдвижение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БУБАКАР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Еле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Артуровна </w:t>
            </w:r>
          </w:p>
        </w:tc>
        <w:tc>
          <w:tcPr>
            <w:tcW w:w="721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3 года рождения; место жительства - Краснодарский край, Крыловский район, станица Новосергиевская; администрация Новосергиевского сельского поселения Крыловского района, специалист по работе с молодежью; выдвинута: Политическая партия ЛДПР – Либерально-демократическая партия России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БУБАКАР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Надежд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Сергеевна </w:t>
            </w:r>
          </w:p>
        </w:tc>
        <w:tc>
          <w:tcPr>
            <w:tcW w:w="721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1979 года рождения; место жительства - Краснодарский край, Крыловский район, станица Новосергиевская; муниципальное казенное учреждение дополнительного образования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портивная школа «Олимп» муниципального образования Крыловский район, инструктор-методист физкультурно-спортивных организаций; выдвинута: Всероссийская политическая партия «ЕДИНАЯ РОССИЯ» </w:t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ВЛАСЕНК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Еле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етров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721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 года рождения; место жительства - Краснодарский край, Крыловский район, станица Новосергиевская; пенсионер; выдвинута: Всероссийская политическая партия «ЕДИНАЯ РОССИЯ»; член Всероссийской политической партии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ГРЕБЕЛЬ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Евге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Александровна </w:t>
            </w:r>
          </w:p>
        </w:tc>
        <w:tc>
          <w:tcPr>
            <w:tcW w:w="721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0 года рождения; место жительства - Краснодарский край, Крыловский район, станица Новосергиевская; временно неработающая; выдвинута: Всероссийская политическая партия «ЕДИНАЯ РОССИЯ»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ЖУК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ареджан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ладимировна</w:t>
            </w:r>
          </w:p>
        </w:tc>
        <w:tc>
          <w:tcPr>
            <w:tcW w:w="721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0 года рождения; место жительства - Краснодарский край, Крыловский район, станица Новосергиевская; муниципальное бюджетное учреждение культуры «Новосергиевский культурно-досуговый центр» муниципального образования Новосергиевское сельское поселение Крыловский район, бухгалтер; самовыдвижение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ОНДРАТЮК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Роман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Алексеевич </w:t>
            </w:r>
          </w:p>
        </w:tc>
        <w:tc>
          <w:tcPr>
            <w:tcW w:w="721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3 года рождения; место жительства - Краснодарский край, Крыловский район, станица Новосергиевская; индивидуальный предприниматель; выдвинут: Всероссийская политическая партия «ЕДИНАЯ РОССИЯ»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ОНЧЕНК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Олес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Владимировна </w:t>
            </w:r>
          </w:p>
        </w:tc>
        <w:tc>
          <w:tcPr>
            <w:tcW w:w="721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981 года рождения; место жительства - Краснодарский край, Крыловский район, станица Новосергиевская;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средняя общеобразовательная школа 2 имени Костенко Дмитрия Трофимовича станицы Крыловской муниципального образования Крыловский район, учитель; депутат Совета Новосергиевского сельского поселения Крыловского района, осуществляет свои полномочия на непостоянной основе; выдвинута: Всероссийская политическая партия «ЕДИНАЯ РОССИЯ»  </w:t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МАТЯШЕНК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Виктор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Андреевич </w:t>
            </w:r>
          </w:p>
        </w:tc>
        <w:tc>
          <w:tcPr>
            <w:tcW w:w="721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5 года рождения; место жительства - Краснодарский край, Крыловский район, станица Новосергиевская; администрация Новосергиевского сельского поселения Крыловского района, эксперт; самовыдвижение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ОПК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Наталь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Александровна </w:t>
            </w:r>
          </w:p>
        </w:tc>
        <w:tc>
          <w:tcPr>
            <w:tcW w:w="721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5 года рождения; место жительства - Краснодарский край, Крыловский район, станица Новосергиевская; индивидуальный предприниматель «Горщар Т.А.», продавец; выдвинута: Всероссийская политическая партия «ЕДИНАЯ РОССИЯ»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ЮРЧЕНК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Юлия Валерьевна </w:t>
            </w:r>
          </w:p>
        </w:tc>
        <w:tc>
          <w:tcPr>
            <w:tcW w:w="721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1980 года рождения; место жительства - Краснодарский край, Крыловский район, станица Новосергиевская; государственное бюджетное учреждение социального обслуживания Краснодарского края «Крыловский комплексный центр социального обслуживания населения», социальный работник в отделении социального обслуживания на дому № 7; выдвинута: Всероссийская политическая партия «ЕДИНАЯ РОССИЯ»  </w:t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ЯКУНИ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Елена Алексеевна </w:t>
            </w:r>
          </w:p>
        </w:tc>
        <w:tc>
          <w:tcPr>
            <w:tcW w:w="721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78 года рождения; место жительства - Краснодарский край, Крыловский район, станица Новосергиевская; муниципальное бюджетное учреждение культуры «Новосергиевский культурно-досуговый центр» муниципального образования Новосергиевское сельское поселение Крыловский район, художественный руководитель; депутат Совета Новосергиевского сельского поселения Крыловского района, осуществляет свои полномочия на непостоянной основе; выдвинута: Всероссийская политическая партия «ЕДИНАЯ РОССИЯ»; член Всероссийской политической партии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шением территориальной избирательной комиссии Крыловска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8"/>
                <w:szCs w:val="28"/>
              </w:rPr>
              <w:t>от 15 августа 2024 г. № 98/8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622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для голосования на выборах депутатов Совета Новосергие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рыловского района пят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 сентября 2024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Семимандатный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збирательный округ №2 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ставьте любой знак  в пустом квадрате справа от фамилии не более чем семи зарегистрированных кандидатов, в пользу которых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Избирательный бюллетень, в котором любой знак (знаки) проставлен (проставлены) более чем в семи либо не проставлен ни в одном из них, считается 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>
          <w:trHeight w:val="1552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БУТ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Светла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лександровна</w:t>
            </w:r>
          </w:p>
        </w:tc>
        <w:tc>
          <w:tcPr>
            <w:tcW w:w="735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 года рождения; место жительства - Краснодарский край, Крыловский район, станица Новосергиевская; государственное бюджетное учреждение социального обслуживания Краснодарского края «Крыловский комплексный центр социального обслуживания населения», социальный работник в отделении социального обслуживания на дому № 7; выдвинута: Всероссийская политическая партия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ЖИР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наста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Юрьевна</w:t>
            </w:r>
          </w:p>
        </w:tc>
        <w:tc>
          <w:tcPr>
            <w:tcW w:w="735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 года рождения; место жительства - Краснодарский край, Крыловский район, станица Новосергиевская; администрация Новосергиевского сельского поселения Крыловского района, специалист воинского учета и бронирования; депутат Совета Новосергиевского сельского поселения Крыловского района, осуществляет свои полномочия на непостоянной основе; выдвинута: Всероссийская политическая партия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УХЛ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Наталь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Георгиевна</w:t>
            </w:r>
          </w:p>
        </w:tc>
        <w:tc>
          <w:tcPr>
            <w:tcW w:w="735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 года рождения; место жительства - Краснодарский край, Крыловский район, поселок Ключевой; пенсионер; депутат Совета Новосергиевского сельского поселения Крыловского района, осуществляет свои полномочия на непостоянной основе; выдвинута: Всероссийская политическая партия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МАКАР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Гал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натольевна</w:t>
            </w:r>
          </w:p>
        </w:tc>
        <w:tc>
          <w:tcPr>
            <w:tcW w:w="735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 года рождения; место жительства - Краснодарский край, Крыловский район, станица Новосергиевская; муниципальное бюджетное дошкольное образовательное учреждение детский сад № 5 комбинированного вида станицы Крыловской муниципального образования Крыловский район, инструктор по физической культуре; выдвинута: Всероссийская политическая партия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МИЛЮТОЧКИ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льбер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Юрьевич</w:t>
            </w:r>
          </w:p>
        </w:tc>
        <w:tc>
          <w:tcPr>
            <w:tcW w:w="735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 года рождения; место жительства - Краснодарский край, Крыловский район, станица Новосергиевская; Крыловское (Екатериновское) районное казачье общество Отдельского казачьего общества – Ейский казачий отдел Кубанского войскового казачьего общества, дружинник казачьей дружины; выдвинут: Всероссийская политическая партия «ЕДИНАЯ РОССИЯ»; член Всероссийской политической партии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НИКИТ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Наталь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Николаевна</w:t>
            </w:r>
          </w:p>
        </w:tc>
        <w:tc>
          <w:tcPr>
            <w:tcW w:w="735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978 года рождения; место жительства - Краснодарский край, Крыловский район, станица Новосергиевская; муниципальное бюджетное общеобразовательное учреждение средняя общеобразовательная школа № 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имени Александра Ивановича Покрышкина станицы Новосергиевской муниципального образования Крыловский район, педагог-библиотекарь; выдвинута: Всероссийская политическая партия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РИК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лаевна</w:t>
            </w:r>
          </w:p>
        </w:tc>
        <w:tc>
          <w:tcPr>
            <w:tcW w:w="735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 года рождения; место жительства - Краснодарский край, Крыловский район, станица Новосергиевская; администрация Новосергиевского сельского поселения Крыловского района, эксперт; самовыдвижен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СТРО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Татья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Евгеньевна</w:t>
            </w:r>
          </w:p>
        </w:tc>
        <w:tc>
          <w:tcPr>
            <w:tcW w:w="735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 года рождения; место жительства - Краснодарский край, Крыловский район, станица Новосергиевская; муниципальное бюджетное учреждение культуры «Новосергиевский культурно-досуговый центр» муниципального образования Новосергиевское сельское поселение Крыловский район, библиотекарь; самовыдвижен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КА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деж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лександровна</w:t>
            </w:r>
          </w:p>
        </w:tc>
        <w:tc>
          <w:tcPr>
            <w:tcW w:w="735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 года рождения; место жительства - Краснодарский край, Крыловский район, станица Новосергиевская; муниципальное бюджетное учреждение культуры «Новосергиевский культурно-досуговый центр» муниципального образования Новосергиевское сельское поселение Крыловский район, уборщик служебных помещений; самовыдвижен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ТОЛКАЧ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Евг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натольевна</w:t>
            </w:r>
          </w:p>
        </w:tc>
        <w:tc>
          <w:tcPr>
            <w:tcW w:w="735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 года рождения; место жительства - Краснодарский край, Крыловский район, станица Новосергиевская; пенсионер; самовыдвижен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ФОМ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Ларис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Ивановна</w:t>
            </w:r>
          </w:p>
        </w:tc>
        <w:tc>
          <w:tcPr>
            <w:tcW w:w="735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77 года рождения; место жительства - Краснодарский край, Крыловский район, поселок Ключевой; муниципальное бюджетное учреждение культуры «Новосергиевский культурно-досуговый центр» муниципального образования Новосергиевское сельское поселение Крыловский район, заведующий структурным подразделением сельский клуб «Новосергиевский»; депутат Совета Новосергиевского сельского поселения Крыловского района, осуществляет свои полномочия на непостоянной основе; выдвинута: Всероссийская политическая партия «ЕДИНАЯ РОССИЯ»; член Всероссийской политической партии 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NewRomanPSMT;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eastAsia="Calibri"/>
      <w:sz w:val="28"/>
      <w:szCs w:val="2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WW8Num5z0">
    <w:name w:val="WW8Num5z0"/>
    <w:qFormat/>
    <w:rPr>
      <w:rFonts w:ascii="Times New Roman CYR" w:hAnsi="Times New Roman CYR" w:cs="Times New Roman CYR"/>
      <w:strike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Times New Roman" w:hAnsi="Times New Roman" w:cs="Times New Roman"/>
      <w:b/>
      <w:caps/>
      <w:sz w:val="22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cs="Times New Roman"/>
      <w:sz w:val="22"/>
      <w:szCs w:val="22"/>
    </w:rPr>
  </w:style>
  <w:style w:type="character" w:styleId="WWFootnoteCharacters">
    <w:name w:val="WW-Footnote Characters"/>
    <w:qFormat/>
    <w:rPr>
      <w:rFonts w:cs="Times New Roman"/>
      <w:caps/>
      <w:sz w:val="28"/>
      <w:szCs w:val="28"/>
      <w:vertAlign w:val="superscript"/>
    </w:rPr>
  </w:style>
  <w:style w:type="character" w:styleId="Style13">
    <w:name w:val="Основной текст Знак"/>
    <w:qFormat/>
    <w:rPr>
      <w:rFonts w:ascii="Times New Roman CYR" w:hAnsi="Times New Roman CYR" w:cs="Times New Roman"/>
      <w:b/>
      <w:sz w:val="3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Номер страницы1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211">
    <w:name w:val="Основной текст 2 Знак1"/>
    <w:qFormat/>
    <w:rPr>
      <w:szCs w:val="24"/>
    </w:rPr>
  </w:style>
  <w:style w:type="character" w:styleId="14">
    <w:name w:val="Текст Знак1"/>
    <w:qFormat/>
    <w:rPr>
      <w:rFonts w:ascii="Courier New" w:hAnsi="Courier New" w:cs="Courier New"/>
      <w:lang w:val="en-US" w:eastAsia="zh-CN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312">
    <w:name w:val="Основной текст с отступом 3 Знак1"/>
    <w:qFormat/>
    <w:rPr>
      <w:sz w:val="24"/>
      <w:szCs w:val="24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  <w:lang w:val="en-US" w:eastAsia="zh-CN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kern w:val="2"/>
      <w:sz w:val="28"/>
    </w:rPr>
  </w:style>
  <w:style w:type="character" w:styleId="17">
    <w:name w:val="Текст концевой сноски Знак1"/>
    <w:qFormat/>
    <w:rPr>
      <w:lang w:val="en-US"/>
    </w:rPr>
  </w:style>
  <w:style w:type="character" w:styleId="Style18">
    <w:name w:val="Знак концевой сноски"/>
    <w:qFormat/>
    <w:rPr>
      <w:vertAlign w:val="superscript"/>
    </w:rPr>
  </w:style>
  <w:style w:type="character" w:styleId="18">
    <w:name w:val="Текст сноски Знак1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111">
    <w:name w:val="Заголовок 1 Знак1"/>
    <w:qFormat/>
    <w:rPr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center"/>
    </w:pPr>
    <w:rPr>
      <w:rFonts w:ascii="Times New Roman CYR" w:hAnsi="Times New Roman CYR" w:cs="Times New Roman CYR"/>
      <w:b/>
      <w:sz w:val="34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</w:pPr>
    <w:rPr>
      <w:rFonts w:ascii="Candara" w:hAnsi="Candara" w:cs="Candar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</w:pPr>
    <w:rPr>
      <w:rFonts w:ascii="Candara" w:hAnsi="Candara" w:cs="Candar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  <w:jc w:val="both"/>
    </w:pPr>
    <w:rPr>
      <w:rFonts w:ascii="Candara" w:hAnsi="Candara" w:cs="Candar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44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2">
    <w:name w:val="Заголовок 11"/>
    <w:basedOn w:val="Normal"/>
    <w:next w:val="TextBody"/>
    <w:qFormat/>
    <w:pPr>
      <w:numPr>
        <w:ilvl w:val="0"/>
        <w:numId w:val="2"/>
      </w:numPr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213">
    <w:name w:val="Заголовок 2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313">
    <w:name w:val="Заголовок 3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2"/>
    </w:pPr>
    <w:rPr>
      <w:b/>
      <w:caps/>
      <w:sz w:val="22"/>
      <w:szCs w:val="20"/>
      <w:lang w:eastAsia="zh-CN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b/>
      <w:bCs/>
      <w:sz w:val="28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  <w:lang w:eastAsia="zh-CN"/>
    </w:rPr>
  </w:style>
  <w:style w:type="paragraph" w:styleId="110">
    <w:name w:val="Верхний колонтитул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113">
    <w:name w:val="Нижний колонтитул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114">
    <w:name w:val="Текст сноски1"/>
    <w:basedOn w:val="Normal"/>
    <w:qFormat/>
    <w:pPr>
      <w:widowControl w:val="false"/>
      <w:autoSpaceDE w:val="false"/>
      <w:spacing w:before="0" w:after="120"/>
      <w:jc w:val="both"/>
    </w:pPr>
    <w:rPr>
      <w:sz w:val="22"/>
      <w:szCs w:val="22"/>
      <w:lang w:eastAsia="zh-CN"/>
    </w:rPr>
  </w:style>
  <w:style w:type="paragraph" w:styleId="Style22">
    <w:name w:val="Норм"/>
    <w:basedOn w:val="Normal"/>
    <w:qFormat/>
    <w:pPr>
      <w:jc w:val="center"/>
    </w:pPr>
    <w:rPr>
      <w:sz w:val="28"/>
      <w:lang w:eastAsia="zh-CN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16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eastAsia="zh-CN"/>
    </w:rPr>
  </w:style>
  <w:style w:type="paragraph" w:styleId="117">
    <w:name w:val="Текст концевой сноски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Style23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  <w:lang w:eastAsia="zh-CN"/>
    </w:rPr>
  </w:style>
  <w:style w:type="paragraph" w:styleId="Post">
    <w:name w:val="Post"/>
    <w:basedOn w:val="Normal"/>
    <w:qFormat/>
    <w:pPr>
      <w:jc w:val="center"/>
    </w:pPr>
    <w:rPr>
      <w:sz w:val="28"/>
      <w:szCs w:val="28"/>
      <w:lang w:eastAsia="zh-CN"/>
    </w:rPr>
  </w:style>
  <w:style w:type="paragraph" w:styleId="Signatur">
    <w:name w:val="Signatur"/>
    <w:basedOn w:val="Normal"/>
    <w:qFormat/>
    <w:pPr>
      <w:spacing w:before="480" w:after="0"/>
      <w:jc w:val="right"/>
    </w:pPr>
    <w:rPr>
      <w:sz w:val="28"/>
      <w:szCs w:val="28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  <w:lang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  <w:lang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lang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>
      <w:lang w:eastAsia="zh-CN"/>
    </w:rPr>
  </w:style>
  <w:style w:type="paragraph" w:styleId="14153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sz w:val="34"/>
      <w:szCs w:val="34"/>
      <w:lang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lang w:eastAsia="zh-CN"/>
    </w:rPr>
  </w:style>
  <w:style w:type="paragraph" w:styleId="120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214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16:00Z</dcterms:created>
  <dc:creator>test</dc:creator>
  <dc:description/>
  <cp:keywords/>
  <dc:language>en-US</dc:language>
  <cp:lastModifiedBy>Пользователь Windows</cp:lastModifiedBy>
  <cp:lastPrinted>2024-08-17T12:12:00Z</cp:lastPrinted>
  <dcterms:modified xsi:type="dcterms:W3CDTF">2024-08-17T09:16:00Z</dcterms:modified>
  <cp:revision>2</cp:revision>
  <dc:subject/>
  <dc:title>Территориальная избирательная комиссия</dc:title>
</cp:coreProperties>
</file>