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на автомобильном транспорте и в дорожном хозяйстве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ловский район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                    «О государственном контроле (надзоре) и муниципальном контроле                                         в Российской Федерации», </w:t>
      </w:r>
      <w:r>
        <w:rPr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Крыловский район от  23 декабря 2021 года № 106 «Об утверждении Положения о муниципальном контроле  на  автомобильном  транспорте  и  в  дорожном  хозяйстве  вне границ населенных пунктов в границах муниципального образования  Крыловский район»,  руководствуясь  Уставом   муниципального   образования  Крыловский  район,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 Крыловский район</w:t>
      </w:r>
      <w:r>
        <w:rPr>
          <w:bCs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работе, взаимодействию со средствами массовой информации и общественными организациями (Бондаренко) обеспечить опубликование (размещение) настоящего постановления в официальном сетевом издании (https://крыловскийрайон23.рф/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ловский район                                                                                  В.Г. 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КДМ</dc:creator>
  <dc:description/>
  <cp:keywords/>
  <dc:language>en-US</dc:language>
  <cp:lastModifiedBy>GKH</cp:lastModifiedBy>
  <cp:lastPrinted>2023-12-04T11:49:00Z</cp:lastPrinted>
  <dcterms:modified xsi:type="dcterms:W3CDTF">2023-12-04T08:49:00Z</dcterms:modified>
  <cp:revision>6</cp:revision>
  <dc:subject/>
  <dc:title>ПОСТАНОВЛЕНИЕ</dc:title>
</cp:coreProperties>
</file>