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/886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количестве переносных ящиков для голос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в участковых избирательных комиссиях № 25-01-№ 25-31 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муниципальных выборах назначенных, на 8 сентября 2024 год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целях обеспечения избирательных прав граждан, которые не смогут по уважительным причинам самостоятельно прибыть в помещение для голосования в дни голосования 7 и 8 сентября 2024 года и принять участие в голосовании на выборах руководствуясь частями 6 и 6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татьи 53 Закона Краснодарского края от 26 декабря 2005 г. № 966-КЗ «О муниципальных выборах в Краснодарском крае» (далее – Закон Краснодарского края)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Определить количество переносных ящиков для проведения голосования вне помещения для голосования на муниципальных выборах, назначенных на 8 сентября 2024 года, на территории муниципального образования Крыловский район (прилагается)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Обеспечить участковые избирательные комиссии избирательных участков №№ 25-01-25-31, переносными ящиками для проведения голосования вне помещения для голосования в количестве, установленном настоящим решением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Направить копию настоящего решения в участковые избирательные комиссии № 25-01-№ 25-31</w:t>
      </w:r>
      <w:r>
        <w:rPr>
          <w:rFonts w:eastAsia="Calibri"/>
          <w:i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Контроль за выполнением пунктов 2 и 3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к решению территориальной </w:t>
      </w:r>
    </w:p>
    <w:p>
      <w:pPr>
        <w:pStyle w:val="Normal"/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избирательной комиссии Крыловская</w:t>
      </w:r>
    </w:p>
    <w:p>
      <w:pPr>
        <w:pStyle w:val="Normal"/>
        <w:overflowPunct w:val="true"/>
        <w:autoSpaceDE w:val="true"/>
        <w:ind w:left="4820" w:hanging="0"/>
        <w:jc w:val="center"/>
        <w:textAlignment w:val="auto"/>
        <w:rPr>
          <w:szCs w:val="28"/>
          <w:u w:val="single"/>
        </w:rPr>
      </w:pPr>
      <w:r>
        <w:rPr>
          <w:szCs w:val="28"/>
          <w:u w:val="single"/>
        </w:rPr>
        <w:t>от 19.08.2024 года № 99/886</w:t>
      </w:r>
    </w:p>
    <w:p>
      <w:pPr>
        <w:pStyle w:val="Normal"/>
        <w:overflowPunct w:val="true"/>
        <w:autoSpaceDE w:val="true"/>
        <w:ind w:left="4820" w:hanging="0"/>
        <w:jc w:val="center"/>
        <w:textAlignment w:val="auto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оличество переносных ящик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ля проведения голосования вне помещения для голосования на муниципальных выборах, назначенных на 8 сентября 2024 года, на территории муниципального образования Крыл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9"/>
        <w:gridCol w:w="1843"/>
        <w:gridCol w:w="1701"/>
        <w:gridCol w:w="4110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6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108" w:right="-16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 на избират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ind w:left="-1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носных </w:t>
            </w:r>
          </w:p>
          <w:p>
            <w:pPr>
              <w:pStyle w:val="Normal"/>
              <w:overflowPunct w:val="true"/>
              <w:autoSpaceDE w:val="true"/>
              <w:ind w:left="-1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ов для</w:t>
            </w:r>
          </w:p>
          <w:p>
            <w:pPr>
              <w:pStyle w:val="Normal"/>
              <w:overflowPunct w:val="true"/>
              <w:autoSpaceDE w:val="true"/>
              <w:ind w:left="-1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0"/>
              </w:rPr>
              <w:t>Избирательный участок включает территории нескольких населенных пунктов (пункт 1части 6.1 статьи 53 Закона Краснодарского края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</w:rPr>
              <w:t xml:space="preserve">На территории избирательного участка располагается место временного пребывания, где не образован избирательный участок (пункт 2 части 6.1 статьи 53 Закона Краснодарского края)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0"/>
              </w:rPr>
              <w:t>На территории избирательного участка располагается место временного пребывания, где не образован избирательный участок (пункт 2 части 6.1 статьи 53 Закона Краснодарского края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бирательный участок включает территории нескольких населенных пунктов (пункт 1части 6.1 статьи 53 Закона Краснодарского края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бирательный участок включает территории нескольких населенных пунктов (пункт 1части 6.1 статьи 53 Закона Краснодарского края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0"/>
              </w:rPr>
              <w:t>Избирательный участок включает территории нескольких населенных пунктов (пункт 1части 6.1 статьи 53 Закона Краснодарского края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збиратель имее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0"/>
              </w:rPr>
              <w:t>возможность проголосовать одновременно более чем по двум избирательным бюллетеням (пункт 4 части 6.1 статьи 53 Закона Краснодарского края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0"/>
              </w:rPr>
              <w:t>Избирательный участок включает территории нескольких населенных пунктов (пункт 1части 6.1 статьи 53 Закона Краснодарского края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i/>
                <w:sz w:val="20"/>
              </w:rPr>
              <w:t>Избирательный участок включает территории нескольких населенных пунктов (пункт 1части 6.1 статьи 53 Закона Краснодарского края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i/>
                <w:sz w:val="20"/>
              </w:rPr>
              <w:t>На территории избирательного участка располагается место временного пребывания, где не образован избирательный участок (пункт 2 части 6.1 статьи 53 Закона Краснодарского края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i/>
                <w:sz w:val="20"/>
              </w:rPr>
              <w:t>Избирательный участок включает территории нескольких населенных пунктов (пункт 1части 6.1 статьи 53 Закона Краснодарского края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i/>
                <w:sz w:val="20"/>
              </w:rPr>
              <w:t>Избирательный участок включает территории нескольких населенных пунктов (пункт 1части 6.1 статьи 53 Закона Краснодарского края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20" w:top="776" w:footer="0" w:bottom="15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а п</w:t>
      </w:r>
      <w:r>
        <w:rPr>
          <w:sz w:val="22"/>
          <w:szCs w:val="22"/>
        </w:rPr>
        <w:t>ричина увеличения количества переносных ящиков по сравнению с установленным  нормативом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2:00Z</dcterms:created>
  <dc:creator>Крыловская</dc:creator>
  <dc:description/>
  <cp:keywords/>
  <dc:language>en-US</dc:language>
  <cp:lastModifiedBy>Пользователь Windows</cp:lastModifiedBy>
  <cp:lastPrinted>2024-03-13T08:44:00Z</cp:lastPrinted>
  <dcterms:modified xsi:type="dcterms:W3CDTF">2024-08-19T16:53:00Z</dcterms:modified>
  <cp:revision>3</cp:revision>
  <dc:subject/>
  <dc:title/>
</cp:coreProperties>
</file>