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;DS Stamper" w:hAnsi="Calibri;DS Stamper" w:eastAsia="Calibri;DS Stamper" w:cs="Calibri;DS Stamper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;DS Stamper" w:cs="Calibri;DS Stamper" w:ascii="Calibri;DS Stamper" w:hAnsi="Calibri;DS Stamper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;DS Stamper" w:hAnsi="Calibri;DS Stamper" w:eastAsia="Calibri;DS Stamper" w:cs="Calibri;DS Stamper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;DS Stamper" w:cs="Calibri;DS Stamper" w:ascii="Calibri;DS Stamper" w:hAnsi="Calibri;DS Stamper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;DS Stamper"/>
                <w:szCs w:val="28"/>
                <w:lang w:eastAsia="en-US"/>
              </w:rPr>
              <w:t>2 февраля 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;DS Stamper" w:hAnsi="Calibri;DS Stamper" w:eastAsia="Calibri;DS Stamper" w:cs="Calibri;DS Stamper"/>
                <w:sz w:val="22"/>
                <w:szCs w:val="22"/>
                <w:lang w:eastAsia="en-US"/>
              </w:rPr>
            </w:pPr>
            <w:r>
              <w:rPr>
                <w:rFonts w:eastAsia="Calibri;DS Stamper" w:cs="Calibri;DS Stamper" w:ascii="Calibri;DS Stamper" w:hAnsi="Calibri;DS Stamper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DS Stamper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;DS Stamper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DS Stamper"/>
                <w:szCs w:val="28"/>
                <w:lang w:eastAsia="en-US"/>
              </w:rPr>
            </w:pPr>
            <w:r>
              <w:rPr>
                <w:rFonts w:eastAsia="Calibri;DS Stamper"/>
                <w:szCs w:val="28"/>
                <w:lang w:eastAsia="en-US"/>
              </w:rPr>
              <w:t>71/54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;DS Stamper" w:hAnsi="Calibri;DS Stamper" w:eastAsia="Calibri;DS Stamper" w:cs="Calibri;DS Stamper"/>
                <w:sz w:val="22"/>
                <w:szCs w:val="28"/>
                <w:lang w:eastAsia="en-US"/>
              </w:rPr>
            </w:pPr>
            <w:r>
              <w:rPr>
                <w:rFonts w:eastAsia="Calibri;DS Stamper" w:cs="Calibri;DS Stamper" w:ascii="Calibri;DS Stamper" w:hAnsi="Calibri;DS Stamper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;DS Stamper"/>
          <w:b/>
          <w:b/>
          <w:szCs w:val="28"/>
          <w:lang w:eastAsia="en-US"/>
        </w:rPr>
      </w:pPr>
      <w:r>
        <w:rPr>
          <w:rFonts w:eastAsia="Calibri;DS Stamper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;DS Stamper"/>
          <w:b/>
          <w:b/>
          <w:szCs w:val="28"/>
          <w:lang w:eastAsia="en-US"/>
        </w:rPr>
      </w:pPr>
      <w:r>
        <w:rPr>
          <w:rFonts w:eastAsia="Calibri;DS Stamper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ов участковых комиссий на территор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overflowPunct w:val="true"/>
        <w:autoSpaceDE w:val="true"/>
        <w:ind w:left="709" w:right="70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На основании пункта 9 статьи 26, пункта 5.1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 (далее по тексту – Федеральный закон)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а 6 и 8 постановления избирательной комиссии Краснодарского края  от 15 мая 2018 года № 62/640-6 « О резерве составов участковых комиссий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right="-2" w:firstLine="708"/>
        <w:jc w:val="both"/>
        <w:textAlignment w:val="auto"/>
        <w:rPr/>
      </w:pPr>
      <w:r>
        <w:rPr>
          <w:bCs/>
          <w:kern w:val="2"/>
          <w:szCs w:val="24"/>
        </w:rPr>
        <w:t>1. 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 (приложение №1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2. 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Контроль за исполнением пунктов 2 и 3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2 февраля 2024 года № 71/542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г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773"/>
        <w:gridCol w:w="4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инь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ксана</w:t>
              <w:tab/>
              <w:t>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.19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sz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  <w:tab/>
              <w:t>Валерь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0.198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sz w:val="20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Лилия</w:t>
              <w:tab/>
              <w:t>Геннади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0.198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sz w:val="20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ь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рист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8.199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sz w:val="20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пня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ветлана Алексе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6.196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sz w:val="20"/>
              </w:rPr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DS Stamper"/>
    <w:charset w:val="cc"/>
    <w:family w:val="roman"/>
    <w:pitch w:val="variable"/>
  </w:font>
  <w:font w:name="Calibri">
    <w:altName w:val="DS Stamper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DS Stamper" w:hAnsi="Cambria;DS Stamper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DS Stamper" w:hAnsi="Calibri;DS Stamper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;DS Stamper" w:hAnsi="Calibri;DS Stamper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;DS Stamper" w:hAnsi="Cambria;DS Stamper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3:06:00Z</dcterms:created>
  <dc:creator>Крыловская</dc:creator>
  <dc:description/>
  <dc:language>en-US</dc:language>
  <cp:lastModifiedBy>Пользователь Windows</cp:lastModifiedBy>
  <cp:lastPrinted>2023-12-28T15:16:00Z</cp:lastPrinted>
  <dcterms:modified xsi:type="dcterms:W3CDTF">2024-02-04T13:06:00Z</dcterms:modified>
  <cp:revision>2</cp:revision>
  <dc:subject/>
  <dc:title/>
</cp:coreProperties>
</file>