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сентя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/49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октябр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октябр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2  сентября 2023  года № 63/496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октябр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ых игр «Избирательный марафон», посвященных 30-летию избирательной системы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омещений для голосования в рамках подготовки к выборам Президент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участия в краевом конкурсе среди молодежных общественных советов при территориальных избирательных комиссиях Краснодарского края на лучшую организацию работы 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Участие  в 1 этапе общекраевого форум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и будущих организаторов выбор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членов территориальной избирательной комиссии  на сайте РЦОИТ при ЦИК РФ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решений ТИК Крыловская  об определении  новых  схем многомандатных избирательных округов на выборах представительных органов сельских поселений Крыловского района, в связи с истечением 10 летнего срока действия предыдущих схем, в представительные органы сельских поселений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на постоянное хранение  в архив муниципального образования Крыловский район, дел по утвержденным описям № 6 за 2014,2019,2020 годы, № 5 за 2020 год, № 3 за 2015, 2020 годы, № 8 за 2020 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6:00Z</dcterms:created>
  <dc:creator>Крыловская</dc:creator>
  <dc:description/>
  <cp:keywords/>
  <dc:language>en-US</dc:language>
  <cp:lastModifiedBy>Пользователь Windows</cp:lastModifiedBy>
  <cp:lastPrinted>2023-09-21T16:06:00Z</cp:lastPrinted>
  <dcterms:modified xsi:type="dcterms:W3CDTF">2023-09-21T13:23:00Z</dcterms:modified>
  <cp:revision>4</cp:revision>
  <dc:subject/>
  <dc:title/>
</cp:coreProperties>
</file>