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янва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/94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февраль 2025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февраль 2025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31 января  2025  года № 111/947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  февраль 2025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щероссийской тренировке по использованию личных кабинетов на ЕПГУ для обучения членов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проведению мероприятий посвященных Дню молодого избирателя в муниципальном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главы МО Крыловский район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представит елями местных отделений политических партий по вопросам подготовки к муниципальным выборам 202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ытной эксплуатации Цифровой платформы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уализация сведений о численности инвалидов на территории Крыловского района, включая инвалидов, использующих кресла-коляски и собак-проводников, по группам инвалид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правовой культуры молодежи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7:00Z</dcterms:created>
  <dc:creator>Крыловская</dc:creator>
  <dc:description/>
  <cp:keywords/>
  <dc:language>en-US</dc:language>
  <cp:lastModifiedBy>Учетная запись Майкрософт</cp:lastModifiedBy>
  <cp:lastPrinted>2024-02-04T16:56:00Z</cp:lastPrinted>
  <dcterms:modified xsi:type="dcterms:W3CDTF">2025-02-03T14:47:00Z</dcterms:modified>
  <cp:revision>2</cp:revision>
  <dc:subject/>
  <dc:title/>
</cp:coreProperties>
</file>