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8 августа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/106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 участково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збирательной комиссии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 № 25-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кименко Евгении Валери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На основании поступившего заявления  члена  участковой избирательной комиссии избирательного участка № 25-31 Акименко Евгении Валериевны, назначенного в состав участковой избирательной комиссии Региональным отделением ВСЕРОССИЙСКОЙ ПОЛИТИЧЕСКОЙ ПАРТИИ "РОДИНА" в Краснодарском крае 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избирательного участка № 25-31 с правом решающего голоса Акименко Евгении Валериевны. 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2. Абзац 1 приложения решения территориальной избирательной комиссии Крыловская от 30 мая 2023 года № 59/478 «О формировании участковой избирательной комиссии избирательного участка № 25-31» признать утратившим силу.</w:t>
      </w:r>
    </w:p>
    <w:p>
      <w:pPr>
        <w:pStyle w:val="Normal"/>
        <w:spacing w:lineRule="auto" w:line="360"/>
        <w:ind w:firstLine="539"/>
        <w:rPr/>
      </w:pPr>
      <w:r>
        <w:rPr>
          <w:szCs w:val="28"/>
        </w:rPr>
        <w:t>3.Удостоверение на имя Акименко Евгении Валериевны, выданное 30 мая 2023  года, считать недействительным и изъять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8"/>
        </w:rPr>
        <w:t>4. Направить настоящее решение Акименко Евгении Валериевне и в участковую избирательную комиссию избирательного участка № 25-31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8"/>
        </w:rPr>
        <w:t>5. Разместить настоящее решение на официальной странице территориальной избирательной комиссии Крыловская  в сети Интернет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/>
      </w:pP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6:09:00Z</dcterms:created>
  <dc:creator>Крыловская</dc:creator>
  <dc:description/>
  <cp:keywords/>
  <dc:language>en-US</dc:language>
  <cp:lastModifiedBy>Учетная запись Майкрософт</cp:lastModifiedBy>
  <cp:lastPrinted>2025-08-17T19:04:00Z</cp:lastPrinted>
  <dcterms:modified xsi:type="dcterms:W3CDTF">2025-08-17T16:09:00Z</dcterms:modified>
  <cp:revision>2</cp:revision>
  <dc:subject/>
  <dc:title/>
</cp:coreProperties>
</file>