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 № </w:t>
      </w:r>
      <w:r>
        <w:rPr>
          <w:szCs w:val="24"/>
          <w:u w:val="single"/>
        </w:rPr>
        <w:t>42 / 360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02 с правом решающего голос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рещенко Юлии Сергеевн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03.08.2022 г. № 37/330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02  Маковей Татьяны Викторовны, назначенной  в состав участковой избирательной комиссии  Региональным отделением Политической партии СПРАВЕДЛИВАЯ РОССИЯ в Краснодарском крае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02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ерещенко Юлию Серге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Региональное отделение  Политической партии СПРАВЕДЛИВАЯ РОССИЯ в Краснодарском крае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Терещенко Юлии Сергее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Терещенко Юлии Серг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4.08.2022 г. №42/360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07:00Z</dcterms:created>
  <dc:creator>Крыловская</dc:creator>
  <dc:description/>
  <dc:language>en-US</dc:language>
  <cp:lastModifiedBy>Microsoft</cp:lastModifiedBy>
  <cp:lastPrinted>2021-06-09T16:55:00Z</cp:lastPrinted>
  <dcterms:modified xsi:type="dcterms:W3CDTF">2022-09-03T12:07:00Z</dcterms:modified>
  <cp:revision>2</cp:revision>
  <dc:subject/>
  <dc:title/>
</cp:coreProperties>
</file>