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8 ноябр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/50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зменении персональных данных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лена участковой избирательной комиссии с правом решающего голоса  избирательного участка № 25-10 Гаджимурадовой С.М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Заслушав информацию  секретаря территориальной избирательной комиссии Крыловская  Е.В. Балабуха  о смене фамилии членом участковой избирательной комиссии  с правом решающего голоса избирательного участка №  25-10 Гаджимурадовой Светланы Михайловны,  на основании  свидетельства о расторжении брака </w:t>
      </w:r>
      <w:r>
        <w:rPr>
          <w:szCs w:val="28"/>
          <w:lang w:val="en-US"/>
        </w:rPr>
        <w:t>IV</w:t>
      </w:r>
      <w:r>
        <w:rPr>
          <w:szCs w:val="28"/>
        </w:rPr>
        <w:t>-АГ № 526377   выданного  отделом ЗАГС  Крыловского района управления ЗАГС Краснодарского края территориальная избирательная комиссия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Cs w:val="28"/>
        </w:rPr>
        <w:t>1. Внести изменения в персональные данные члена участковой избирательной комиссии с правом решающего голоса  избирательного участка № 25-10 Гаджимурадовой Светланы Михайловны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b/>
          <w:b/>
          <w:szCs w:val="28"/>
        </w:rPr>
      </w:pPr>
      <w:r>
        <w:rPr>
          <w:szCs w:val="28"/>
        </w:rPr>
        <w:t>2. Фамилию члена участковой избирательной комиссии с правом</w:t>
      </w:r>
      <w:r>
        <w:rPr>
          <w:b/>
          <w:szCs w:val="28"/>
        </w:rPr>
        <w:t xml:space="preserve"> </w:t>
      </w:r>
      <w:r>
        <w:rPr>
          <w:szCs w:val="28"/>
        </w:rPr>
        <w:t>решающего голоса избирательного участка № 25-10 «Гаджимурадова» заменить на фамилию «Чувенко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Направить настоящее решение в участковую избирательную комиссию избирательного участка № 25-10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4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4.  Контроль за выполнением пунктов 3 и 4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39:00Z</dcterms:created>
  <dc:creator>Крыловская</dc:creator>
  <dc:description/>
  <dc:language>en-US</dc:language>
  <cp:lastModifiedBy>Пользователь Windows</cp:lastModifiedBy>
  <cp:lastPrinted>2023-12-25T17:15:00Z</cp:lastPrinted>
  <dcterms:modified xsi:type="dcterms:W3CDTF">2023-12-25T14:39:00Z</dcterms:modified>
  <cp:revision>2</cp:revision>
  <dc:subject/>
  <dc:title/>
</cp:coreProperties>
</file>