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4 марта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/413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Плане работы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>Крыловская на апрель 2023 года</w:t>
      </w:r>
    </w:p>
    <w:p>
      <w:pPr>
        <w:pStyle w:val="TextBodyIndent"/>
        <w:spacing w:lineRule="auto" w:line="24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Утвердить План работы территориальной избирательной комиссии Крыловская на апрель 2023 года (прилагается).</w:t>
      </w:r>
    </w:p>
    <w:p>
      <w:pPr>
        <w:pStyle w:val="TextBodyIndent"/>
        <w:ind w:left="0" w:firstLine="539"/>
        <w:jc w:val="both"/>
        <w:rPr/>
      </w:pPr>
      <w:r>
        <w:rPr>
          <w:szCs w:val="28"/>
        </w:rPr>
        <w:t>2.  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TextBodyIndent"/>
        <w:ind w:left="0" w:firstLine="539"/>
        <w:jc w:val="both"/>
        <w:rPr/>
      </w:pPr>
      <w:r>
        <w:rPr/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  <w:t xml:space="preserve">УТВЕРЖДЕН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24 марта 2023  года № 56/413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left="1276" w:hanging="142"/>
        <w:jc w:val="center"/>
        <w:textAlignment w:val="auto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/>
      </w:pPr>
      <w:r>
        <w:rPr>
          <w:szCs w:val="28"/>
        </w:rPr>
        <w:t>Крыловская  на апрель 2023  года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112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ко Дню молодого избирателя  в муниципальном образовании 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О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4.20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форум « Мой выбо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4.20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кандидатов в составы участковых избирательных комиссий № 25-01 -25-31 в связи с формированием на новый срок полномочий 2023-2028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молодых и будущих избирателей в образовательном проекте « Молодежная школа правовой и политической культур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3 -06.04.20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ногодневном обучающем семинаре проводимом избирательной комиссией Краснодарского кр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ой акции «Избирательный диктан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проверки сведений  о кандидатах в составы участковых комисс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ГАС Выб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обучающих материалов для участковых избирательных  комисс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истем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регистрация факсов для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ступающ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кстово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срока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ничтожение носителей персональных данных и другой конфиденциа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первых числах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ередача лицу, ответственному за осуществление регистрации (учет) избирателей в МО статистических сведений (кол-во событий, введенных в БД ПРИУР в диапазоне дат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главо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вой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ИК 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здание резервной копии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редств антивирусной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обработка справочников по сис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ыполнение листов внимания, установка пакетов об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учение нормативных и технических документ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истемного журн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факсов и регистрация в журн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ТИК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рыловская                                                                                                             Е.А. Андре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20:00Z</dcterms:created>
  <dc:creator>Крыловская</dc:creator>
  <dc:description/>
  <dc:language>en-US</dc:language>
  <cp:lastModifiedBy>Пользователь Windows</cp:lastModifiedBy>
  <cp:lastPrinted>2022-09-04T14:25:00Z</cp:lastPrinted>
  <dcterms:modified xsi:type="dcterms:W3CDTF">2023-03-31T13:20:00Z</dcterms:modified>
  <cp:revision>2</cp:revision>
  <dc:subject/>
  <dc:title/>
</cp:coreProperties>
</file>