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/782</w:t>
            </w:r>
          </w:p>
        </w:tc>
      </w:tr>
      <w:tr>
        <w:trPr>
          <w:trHeight w:val="1172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Шаповаловой Светланы Филиппо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Новопашковского сельского поселения Крыловского района пятого созыва по десятимандатному 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Шаповаловой Светланы Филипповны, представленные в территориальную избирательную комиссию Крыловская для выдвижения и регистрации кандидатом в депутаты Совета Новопашковского сельского поселения Крыловского района пятого созыва по десят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Шаповалову Светлану Филипповну, 21 июля  1957 года рождения, пенсионера, выдвинутую Крыловским местным отделением Всероссийской политической партии «ЕДИНАЯ РОССИЯ», кандидатом в депутаты Совета Новопашковского сельского поселения Крыловского района пятого созыва по десятимандатному избирательному округу № 1, 27 июля 2024 года в 14 часов 25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Шаповаловой Светлане Филипп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6:54:00Z</dcterms:created>
  <dc:creator>Крыловская</dc:creator>
  <dc:description/>
  <cp:keywords/>
  <dc:language>en-US</dc:language>
  <cp:lastModifiedBy>Пользователь Windows</cp:lastModifiedBy>
  <cp:lastPrinted>2024-07-29T19:51:00Z</cp:lastPrinted>
  <dcterms:modified xsi:type="dcterms:W3CDTF">2024-07-29T16:54:00Z</dcterms:modified>
  <cp:revision>2</cp:revision>
  <dc:subject/>
  <dc:title/>
</cp:coreProperties>
</file>