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3"/>
        <w:gridCol w:w="538"/>
        <w:gridCol w:w="3137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л./ факс (886161) 3-11-75;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-14-54; е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9@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ikkk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24"/>
                <w:lang w:eastAsia="ru-RU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февраля 2024 года</w:t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545</w:t>
            </w:r>
          </w:p>
        </w:tc>
      </w:tr>
      <w:tr>
        <w:trPr/>
        <w:tc>
          <w:tcPr>
            <w:tcW w:w="95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рочном прекращении полномочий  члена  участковой избирательной комиссии с правом решающего голоса  избирательного участка № 25-11 Димитренко Анны Николаевны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ступившего заявления члена  участковой избирательной комиссии избирательного участка № 25-11 Димитренко Анны Николаевны, назначенного в состав участковой избирательной комиссии Региональным отделением в Краснодарский крае Политической партии «НОВЫЕ ЛЮДИ» в соответствии с пунктами 6 и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 Крыловская РЕШИЛА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избирательного участка № 25-11 с правом решающего голоса  Димитренко Анны Николаевн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бзац 3 приложения решения территориальной избирательной комиссии Крыловская от 30 мая 2023 года № 59/438 «О формировании участковой  избирательной комиссии избирательного участка № 25-11» признать утратившим силу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достоверение на имя  Димитренко Анны Николаевны, выданное 30 мая  2023 года, считать недействительным и изъять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настоящее решение Димитренко Анне Николаевне  и  в участковую избирательную комиссию избирательного участка № 25-11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местить настоящее решение на интернет - странице территориальной избирательной комиссии Крыловская на официальном сайте администрации муниципального образования Крыловский район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 Контроль за исполнением пунктов 3, 4 и 5  настоящего решения возложить на секретаря территориальной избирательной комиссии Крыловская  Е.В. Балабух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Крыловская                                                                Е.А. Анд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избир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  Крыловская                                                               Е.В. Балабу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8:00Z</dcterms:created>
  <dc:creator>Телина О.Д.</dc:creator>
  <dc:description/>
  <dc:language>en-US</dc:language>
  <cp:lastModifiedBy>Пользователь Windows</cp:lastModifiedBy>
  <cp:lastPrinted>2024-02-04T13:16:00Z</cp:lastPrinted>
  <dcterms:modified xsi:type="dcterms:W3CDTF">2024-02-09T12:58:00Z</dcterms:modified>
  <cp:revision>2</cp:revision>
  <dc:subject/>
  <dc:title/>
</cp:coreProperties>
</file>