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9 февраля 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/557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ов участковых комиссий на территории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рыловский район 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overflowPunct w:val="true"/>
        <w:autoSpaceDE w:val="true"/>
        <w:ind w:left="709" w:right="707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kern w:val="2"/>
          <w:szCs w:val="24"/>
        </w:rPr>
        <w:t>На основании пункта 9 статьи 26, пункта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 (далее по тексту – Федеральный закон)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пункта 6 и 8 постановления избирательной комиссии Краснодарского края  от 15 мая 2018 года № 62/640-6 « О резерве составов участковых комиссий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right="-2" w:firstLine="708"/>
        <w:jc w:val="both"/>
        <w:textAlignment w:val="auto"/>
        <w:rPr/>
      </w:pPr>
      <w:r>
        <w:rPr>
          <w:bCs/>
          <w:kern w:val="2"/>
          <w:szCs w:val="24"/>
        </w:rPr>
        <w:t>1. Исключить из резерва составов участковых комиссий территориальной избирательной комиссии Крыловская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 (приложение №1)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2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Контроль за исполнением пунктов 2 и 3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overflowPunct w:val="true"/>
        <w:autoSpaceDE w:val="true"/>
        <w:ind w:left="5103" w:hanging="0"/>
        <w:jc w:val="center"/>
        <w:textAlignment w:val="auto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  <w:br/>
        <w:t xml:space="preserve">избирательной комиссии Крыловская </w:t>
        <w:br/>
        <w:t>от 29 февраля 2024 года № 73/55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overflowPunct w:val="true"/>
        <w:autoSpaceDE w:val="true"/>
        <w:ind w:left="4678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лиц, исключённых из резерва составов участковых комисс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на основании подпункта «г» пункта 25 Порядка,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773"/>
        <w:gridCol w:w="4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касова Ольг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.05.197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sz w:val="20"/>
              </w:rPr>
              <w:t>Собрание избирателей по месту работы - Крыловский КЦСОН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55:00Z</dcterms:created>
  <dc:creator>Крыловская</dc:creator>
  <dc:description/>
  <dc:language>en-US</dc:language>
  <cp:lastModifiedBy>Пользователь Windows</cp:lastModifiedBy>
  <cp:lastPrinted>2024-03-03T16:49:00Z</cp:lastPrinted>
  <dcterms:modified xsi:type="dcterms:W3CDTF">2024-03-03T13:55:00Z</dcterms:modified>
  <cp:revision>2</cp:revision>
  <dc:subject/>
  <dc:title/>
</cp:coreProperties>
</file>