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3"/>
        <w:gridCol w:w="538"/>
        <w:gridCol w:w="3137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./ факс (886161) 3-11-75;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3-14-54; е-</w:t>
            </w:r>
            <w:r>
              <w:rPr>
                <w:b/>
                <w:sz w:val="28"/>
                <w:lang w:val="en-US"/>
              </w:rPr>
              <w:t>mail</w:t>
            </w:r>
            <w:r>
              <w:rPr>
                <w:b/>
                <w:sz w:val="28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FF"/>
                  <w:sz w:val="28"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</w:rPr>
                <w:t>29@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  <w:lang w:val="en-US"/>
                </w:rPr>
                <w:t>ikkk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8 сентября 2024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/926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регистрации </w:t>
      </w:r>
      <w:r>
        <w:rPr>
          <w:b/>
          <w:sz w:val="28"/>
          <w:szCs w:val="28"/>
        </w:rPr>
        <w:t xml:space="preserve">избранных депутатов Совета Новопашковско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ельского поселения Крыловского района пятого созыв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60 Закона Краснодарского края от                       26 декабря 2005 года № 966- КЗ «О муниципальных выборах в Краснодарском крае», на основании решения территориальной избирательной комиссии Крыловская от 9 сентября 2024 года №103/905 «Об определении результатов выборов депутатов Совета Новопашковского сельского поселения Крыловского района пятого созыва», территориальная избирательная комиссия Крылов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Зарегистрировать избранных депутатов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овета Новопашковского сельского поселения Крыловского района пятого созыва по десятимандатному избирательному округу № 1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спарян Эрика Саргисович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ндалову Валентину Ивановну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ликова Александра Геннадьевич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теренко Павла Петрович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вчаренко Ирину Михайловну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вчаренко Людмилу Владимировну;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никову Наталью Николаевну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ргиенко Светлану Юрьевну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аповалову Светлану Филипповну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Юргатову Юлию Владимировну.</w:t>
      </w:r>
    </w:p>
    <w:p>
      <w:pPr>
        <w:pStyle w:val="Normal"/>
        <w:spacing w:lineRule="auto" w:line="360"/>
        <w:ind w:left="142" w:firstLine="56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   Выдать избранным депутатам удостоверения об избрании депутатами Совета Новопашковского сельского поселения Крыловского района пятого созы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 </w:t>
      </w:r>
      <w:hyperlink r:id="rId3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решение в общественно –политической газете Крыловского района «Авангард» и разместить на официальном сайте территориальной избирательной комиссии Крыловская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Контроль за выполнением пунктов 2 и 3 данного решения возложить на секретаря территориальной избирательной комиссии Крыловская Е.В.Балабуха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избирательной комисс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Крыловская                                                                          Е.А. Андр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избирательной комиссии  </w:t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  <w:t xml:space="preserve">            </w:t>
      </w:r>
      <w:r>
        <w:rPr/>
        <w:t>Крыловская                                                                             Е.В. Балабуха</w:t>
      </w:r>
    </w:p>
    <w:sectPr>
      <w:type w:val="nextPage"/>
      <w:pgSz w:w="11906" w:h="16838"/>
      <w:pgMar w:left="1701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52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9@ikkk.ru" TargetMode="External"/><Relationship Id="rId3" Type="http://schemas.openxmlformats.org/officeDocument/2006/relationships/hyperlink" Target="garantf1://2388291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28:00Z</dcterms:created>
  <dc:creator>test</dc:creator>
  <dc:description/>
  <cp:keywords/>
  <dc:language>en-US</dc:language>
  <cp:lastModifiedBy>Учетная запись Майкрософт</cp:lastModifiedBy>
  <cp:lastPrinted>2025-01-28T12:08:00Z</cp:lastPrinted>
  <dcterms:modified xsi:type="dcterms:W3CDTF">2025-01-28T12:28:00Z</dcterms:modified>
  <cp:revision>2</cp:revision>
  <dc:subject/>
  <dc:title>Территориальная избирательная комиссия</dc:title>
</cp:coreProperties>
</file>