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3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Абубакаровой Елены Арту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Абубакаровой Елены Арту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Абубакарову Елену Артуровну, 31 января 2003 года рождения, специалиста по работе с молодежью администрации Новосергиевского сельского поселения Крыловского района, выдвинутую Краснодарским региональным отделением Политической партии «ЛДПР – Либерально-демократическая партия России», кандидатом в депутаты Совета Новосергиевского сельского поселения Крыловского района пятого созыва по восьмимандатному избирательному округу № 1, 26 июля 2024 года в 14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Абубакаровой Елене Арту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8:00Z</dcterms:created>
  <dc:creator>Крыловская</dc:creator>
  <dc:description/>
  <cp:keywords/>
  <dc:language>en-US</dc:language>
  <cp:lastModifiedBy>Пользователь Windows</cp:lastModifiedBy>
  <cp:lastPrinted>2024-07-25T16:10:00Z</cp:lastPrinted>
  <dcterms:modified xsi:type="dcterms:W3CDTF">2024-07-26T16:58:00Z</dcterms:modified>
  <cp:revision>2</cp:revision>
  <dc:subject/>
  <dc:title/>
</cp:coreProperties>
</file>