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(886161) 31175, факс (886161) 31454; 31175;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b/>
            <w:color w:val="0563C1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u w:val="single"/>
          </w:rPr>
          <w:t>.</w:t>
        </w:r>
        <w:r>
          <w:rPr>
            <w:rStyle w:val="InternetLink"/>
            <w:b/>
            <w:color w:val="0563C1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u w:val="single"/>
          </w:rPr>
          <w:t>@</w:t>
        </w:r>
        <w:r>
          <w:rPr>
            <w:rStyle w:val="InternetLink"/>
            <w:b/>
            <w:color w:val="0563C1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u w:val="single"/>
          </w:rPr>
          <w:t>.</w:t>
        </w:r>
        <w:r>
          <w:rPr>
            <w:rStyle w:val="InternetLink"/>
            <w:b/>
            <w:color w:val="0563C1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РЕШЕНИЕ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u w:val="single"/>
        </w:rPr>
        <w:t>18 сентября 2021 г.</w:t>
      </w:r>
      <w:r>
        <w:rPr/>
        <w:tab/>
        <w:tab/>
        <w:tab/>
        <w:tab/>
        <w:tab/>
        <w:tab/>
        <w:tab/>
        <w:tab/>
        <w:t xml:space="preserve">      № </w:t>
      </w:r>
      <w:r>
        <w:rPr>
          <w:u w:val="single"/>
        </w:rPr>
        <w:t>16/152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</w:tabs>
        <w:spacing w:lineRule="auto" w:line="240"/>
        <w:ind w:left="539" w:right="567" w:hanging="0"/>
        <w:jc w:val="center"/>
        <w:rPr>
          <w:b/>
          <w:b/>
        </w:rPr>
      </w:pPr>
      <w:r>
        <w:rPr>
          <w:b/>
        </w:rPr>
        <w:t xml:space="preserve">О назначении члена </w:t>
      </w:r>
    </w:p>
    <w:p>
      <w:pPr>
        <w:pStyle w:val="TextBodyIndent"/>
        <w:tabs>
          <w:tab w:val="clear" w:pos="708"/>
          <w:tab w:val="left" w:pos="8931" w:leader="none"/>
        </w:tabs>
        <w:spacing w:lineRule="auto" w:line="240"/>
        <w:ind w:left="539" w:right="567" w:hanging="0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Крыловская с правом совещательного голоса от кандидата в депутаты  Государственной Думы Федерального Собрания Российской Федерации восьмого созыва по Каневскому одномандатному избирательному округу  № 53 Лоцманова Дмитрия Николаевича 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26  Федерального  закона  Российской Федерации  от 22 февраля 2014 года  № 20-ФЗ «О выборах   депутатов Государственной Думы Федерального Собрания  Российской Федерации»  рассмотрев документы, представленные кандидатом в депутаты  Государственной Думы Федерального Собрания Российской Федерации восьмого созыва по Каневскому одномандатному избирательному округу  № 53 Лоцмановым Дмитрия Николаевича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 Принять к сведению уведомление  Лоцманова Дмитрия Николаевича кандидата в депутаты  Государственной Думы Федерального Собрания Российской Федерации восьмого созыва по Каневскому одномандатному избирательному округу  № 53 о назначении  Калашникова Сергея Александровича  09.12.1967 г/р   членом территориальной избирательной комиссии  Крыловская  с правом совещательного голоса.</w:t>
      </w:r>
    </w:p>
    <w:p>
      <w:pPr>
        <w:pStyle w:val="TextBodyIndent"/>
        <w:ind w:left="0" w:firstLine="539"/>
        <w:jc w:val="both"/>
        <w:rPr/>
      </w:pPr>
      <w:r>
        <w:rPr/>
        <w:t>2.  Выдать     Калашникову Сергею Александровичу   удостоверение члена территориальной избирательной комиссии  Крыловская с правом совещательного голоса установленной формы.</w:t>
      </w:r>
    </w:p>
    <w:p>
      <w:pPr>
        <w:pStyle w:val="TextBodyIndent"/>
        <w:ind w:left="0" w:firstLine="539"/>
        <w:jc w:val="both"/>
        <w:rPr/>
      </w:pPr>
      <w:r>
        <w:rPr/>
        <w:t>3.  Разместить настоящее решение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>4. Возложить контроль за выполнением пункта 3 настоящего решения на секретаря территориальной избирательной комиссии  Крыловская Е.В. Балабуха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Е.А. Андре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Е.В. Балабуха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22:00Z</dcterms:created>
  <dc:creator>test</dc:creator>
  <dc:description/>
  <cp:keywords/>
  <dc:language>en-US</dc:language>
  <cp:lastModifiedBy>Елена Андреева</cp:lastModifiedBy>
  <cp:lastPrinted>2018-03-16T21:40:00Z</cp:lastPrinted>
  <dcterms:modified xsi:type="dcterms:W3CDTF">2021-09-19T08:22:00Z</dcterms:modified>
  <cp:revision>2</cp:revision>
  <dc:subject/>
  <dc:title>Территориальная избирательная комиссия</dc:title>
</cp:coreProperties>
</file>