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квартал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1 квартала 2025 года. Анализ проводился по 100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1 квартала 2025 года заработная плата с начала года  по сравнению с аналогичным периодом прошлого года выросла в муниципальном образовании на 117,9 % и её  уровень (в  разрезе крупных и средних организаций) составил 62 444 рублей. По данным основных показателей социально-экономического развития и рэнкинга темпов роста  муниципальных образований в январе 2025 года, уровень заработной платы в муниципальном образовании Крыловский район отстает от среднекраевого значения (краевой уровень сложился в размере  76 293 руб./мес. с темпом роста  117,9%)  на 18,1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00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62 444 руб.),  7 хозяйствующих субъектов выплачивают заработную плату выше  районного уровня, что  составляет 7% от количества субъектов, по которым проводился мониторинг и также в 9 субъектах (9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22 тыс. руб./мес. до  75,1 тыс. руб., разница составляет 3,4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22,9 тыс. руб. до 55,0 тыс. руб., разница 2,4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 уровень  заработной платы различается в 4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сфере строительства в 2,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и фактов нарушений трудового законодательства, в т.ч. задержки выплаты заработной платы, в муниципальном образовании работают телефон «горячей линии»  (тел. 32 181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рылов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опросы экономики)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1:00Z</dcterms:created>
  <dc:creator>user_2</dc:creator>
  <dc:description/>
  <cp:keywords/>
  <dc:language>en-US</dc:language>
  <cp:lastModifiedBy>user</cp:lastModifiedBy>
  <cp:lastPrinted>2025-04-23T09:23:00Z</cp:lastPrinted>
  <dcterms:modified xsi:type="dcterms:W3CDTF">2025-04-23T06:23:00Z</dcterms:modified>
  <cp:revision>8</cp:revision>
  <dc:subject/>
  <dc:title>ГУП КК «Редакция</dc:title>
</cp:coreProperties>
</file>