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1 июн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/485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июль 2023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июль 2023 года (прилагается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21 июня 2023  года № 60/485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 на июль 2023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хранения документов членов участковых избирательных комиссий (срок полномочий 2018-2023 г.г.) в соответствии с требованиями архивных органов, в том числе составление описей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домами культуры, библиотеками, учебными заведениями района в целях развития интереса у избирателей к выборной тематике и выборному процесс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углого стола  Молодежным Общественным  Советом  при ТИК Крыловская  на тему « Эффективные формы и методы  информирования молодеж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мероприятий  с членами участковых избирательных комисс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членов территориальной избирательной комиссии  на сайте РЦОИТ при ЦИК РФ,  прохождение тестирования членами ТИ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содействия  районной и сельским администрациям в решении вопросов соответствующей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 материалов о деятельности ТИК Крыловская, выступлений по вопросам избирательного законодательства, подготовки и проведении выбор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обучающих материалов для участковых избирательных 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07:00Z</dcterms:created>
  <dc:creator>Крыловская</dc:creator>
  <dc:description/>
  <cp:keywords/>
  <dc:language>en-US</dc:language>
  <cp:lastModifiedBy>Пользователь Windows</cp:lastModifiedBy>
  <cp:lastPrinted>2022-09-04T14:25:00Z</cp:lastPrinted>
  <dcterms:modified xsi:type="dcterms:W3CDTF">2023-09-08T11:28:00Z</dcterms:modified>
  <cp:revision>3</cp:revision>
  <dc:subject/>
  <dc:title/>
</cp:coreProperties>
</file>