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 сентября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/1111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главы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енковского сельского поселения Крылов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раснодарского кра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о статьей 60 Закона Краснодарского края от                       26 декабря 2005 года № 966- КЗ «О муниципальных выборах в Краснодарском крае», на основании решения территориальной избирательной комиссии Крыловская от 15 сентября 2025 г.  № 138/1105 «Об определении результатов досрочных выборов главы Шевченковского сельского поселения Крыловского муниципального района Краснодарского края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регистрировать Приставку Ольгу Петровну главой   Шевченковского   сельского поселения Крыловского муниципального района Краснода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Приставке Ольге Петровне удостоверение избранного главы Шевченковского сельского поселения Крыловского муниципального района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Опубликовать настоящее решение в Общественно-политической газете Крыловского района «Авангард» и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       </w:t>
      </w:r>
      <w:r>
        <w:rPr/>
        <w:t>Крыловская                                                                             Е.В. Балабуха</w:t>
      </w:r>
    </w:p>
    <w:sectPr>
      <w:type w:val="nextPage"/>
      <w:pgSz w:w="11906" w:h="16838"/>
      <w:pgMar w:left="1701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7:32:00Z</dcterms:created>
  <dc:creator>test</dc:creator>
  <dc:description/>
  <cp:keywords/>
  <dc:language>en-US</dc:language>
  <cp:lastModifiedBy>Учетная запись Майкрософт</cp:lastModifiedBy>
  <cp:lastPrinted>2025-09-21T10:30:00Z</cp:lastPrinted>
  <dcterms:modified xsi:type="dcterms:W3CDTF">2025-09-21T07:32:00Z</dcterms:modified>
  <cp:revision>2</cp:revision>
  <dc:subject/>
  <dc:title>Территориальная избирательная комиссия</dc:title>
</cp:coreProperties>
</file>