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рджоникидзе ул., 43, ст. Крыловская, Краснодарский край, 352080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тел./ факс (886161) 3-11-75;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3-14-54; е-</w:t>
      </w: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krylovskaya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ti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b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  <w:t xml:space="preserve">РЕШЕНИЕ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23 декабря 2022 г.</w:t>
      </w:r>
      <w:r>
        <w:rPr>
          <w:rFonts w:cs="Times New Roman" w:ascii="Times New Roman" w:hAnsi="Times New Roman"/>
          <w:sz w:val="28"/>
          <w:szCs w:val="24"/>
          <w:lang w:eastAsia="ru-RU"/>
        </w:rPr>
        <w:tab/>
        <w:tab/>
        <w:tab/>
        <w:tab/>
        <w:tab/>
        <w:tab/>
        <w:t xml:space="preserve">                        №  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52/403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шение территориальной избирательной комиссии Крыловск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11 мая 2016 года № 4/14 «О Молодежном Общественном Совете при территориальной избирательной комиссии Крыловска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3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ом 9 статьи 26 Федерального закона от 12 июня 2002 г. № 67-ФЗ «Об основных гарантиях избирательных прав и права на участие в референдуме граждан Российской Федерации», руководствуясь   постановлением избирательной комиссии Краснодарского края от 12 апреля 2016 г. № 178/2516-5 «О Молодежном Общественном Совете при избирательной комиссии Краснодарского края», территориальная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избирательная комиссия Крыловская РЕШИЛА:</w:t>
      </w:r>
    </w:p>
    <w:p>
      <w:pPr>
        <w:pStyle w:val="Normal"/>
        <w:spacing w:lineRule="auto" w:line="360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изменения в решение территориальной избирательной комиссии Крыловская от 11 мая 2016 года № 4/14 «О Молодежном Общественном Совете при территориальной избирательной комиссии Крыловская», изложив приложение №2 к нему в новой редакции (прилагается)</w:t>
      </w:r>
      <w:r>
        <w:rPr>
          <w:rFonts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360"/>
        <w:ind w:firstLine="53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 Решение территориальной избирательной комиссии Крыловская от 18  февраля 2022 года № 23/173 «О внесении изменений в решение территориальной избирательной комиссии Крыловская от 11 мая 2016 года № 4/14 «О Молодежном Общественном Совете при территориальной избирательной комиссии Крыловская» признать утратившим силу.</w:t>
      </w:r>
    </w:p>
    <w:p>
      <w:pPr>
        <w:pStyle w:val="Normal"/>
        <w:spacing w:lineRule="auto" w:line="360"/>
        <w:ind w:firstLine="53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Разместить настоящее решение на   странице территориальной избирательной комиссии Крыловская  на сайте администрации муниципального образования Крыловский район в информационно-телекоммуникационной сети «Интернет».</w:t>
      </w:r>
    </w:p>
    <w:p>
      <w:pPr>
        <w:pStyle w:val="Normal"/>
        <w:spacing w:lineRule="auto" w:line="360"/>
        <w:ind w:firstLine="539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4. Возложить контроль за исполнением пункта 2 настоящего решения на секретаря территориальной избирательной комиссии Крыловская Е.В. Балабуха. </w:t>
      </w:r>
    </w:p>
    <w:p>
      <w:pPr>
        <w:pStyle w:val="Normal"/>
        <w:spacing w:lineRule="auto" w:line="360"/>
        <w:ind w:firstLine="539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лабуха</w:t>
            </w:r>
          </w:p>
        </w:tc>
      </w:tr>
    </w:tbl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О  </w:t>
      </w:r>
    </w:p>
    <w:p>
      <w:pPr>
        <w:pStyle w:val="Normal"/>
        <w:tabs>
          <w:tab w:val="clear" w:pos="708"/>
          <w:tab w:val="left" w:pos="4820" w:leader="none"/>
        </w:tabs>
        <w:ind w:left="4536" w:firstLine="1464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м территориальной избирательной  комиссии  Крыловская                                                                  от  23  декабря  2022  года № 52/403</w:t>
      </w:r>
    </w:p>
    <w:p>
      <w:pPr>
        <w:pStyle w:val="Normal"/>
        <w:tabs>
          <w:tab w:val="clear" w:pos="708"/>
          <w:tab w:val="left" w:pos="5387" w:leader="none"/>
        </w:tabs>
        <w:ind w:left="5387" w:firstLine="1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82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</w:t>
      </w:r>
    </w:p>
    <w:p>
      <w:pPr>
        <w:pStyle w:val="Normal"/>
        <w:ind w:left="382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ешению  территориальной</w:t>
      </w:r>
    </w:p>
    <w:p>
      <w:pPr>
        <w:pStyle w:val="Normal"/>
        <w:ind w:left="382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бирательной комиссии Крыловская </w:t>
      </w:r>
    </w:p>
    <w:p>
      <w:pPr>
        <w:pStyle w:val="Normal"/>
        <w:ind w:left="382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1 мая  2016 г. № 4/14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лодежного Общественного Совет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 территориальной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збирательной комиссии Крыловска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749"/>
      </w:tblGrid>
      <w:tr>
        <w:trPr>
          <w:trHeight w:val="2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сенз Михаи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еевич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ульторганизатор МКУК «Центр развития культуры и библиотечного обслуживания» Крыловского сельского поселения Крыловского район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зьменко Мария Александровн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работе с молодежью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К «Центр развития культуры и библиотечного обслуживания» Крыловского сельского поселения Крыловского района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валенко Ксен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кторо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исполняющий обязанности директора МКУ «Комплексный центр молодежи»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асилец Алин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кторовн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главный специалист администрации муниципального образования Крыловский район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овайная Татьяна Александровн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специалист администрации муниципального образования Крыло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омарева Елена Юрьевн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пециалист  экспер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и муниципального образования Крыло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омаренко Василий Александрович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учащийся МБОУ СОШ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ибе Никита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митриевич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учащийся МБОУ СОШ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ежевская Евгения Геннадьевн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учащаяся МБОУ СОШ № 1</w:t>
            </w:r>
          </w:p>
        </w:tc>
      </w:tr>
    </w:tbl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eastAsia="Times New Roman" w:cs="Calibri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rFonts w:ascii="Times New Roman" w:hAnsi="Times New Roman" w:cs="Times New Roman"/>
      <w:sz w:val="28"/>
      <w:szCs w:val="20"/>
      <w:lang w:eastAsia="zh-CN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31:00Z</dcterms:created>
  <dc:creator>ТИК</dc:creator>
  <dc:description/>
  <dc:language>en-US</dc:language>
  <cp:lastModifiedBy>Пользователь Windows</cp:lastModifiedBy>
  <cp:lastPrinted>2022-06-02T17:36:00Z</cp:lastPrinted>
  <dcterms:modified xsi:type="dcterms:W3CDTF">2022-12-30T11:31:00Z</dcterms:modified>
  <cp:revision>2</cp:revision>
  <dc:subject/>
  <dc:title/>
</cp:coreProperties>
</file>