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л. (886161) 31175, факс (886161) 31454; 31175;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/31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пределении избирательного участ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проведения голосования избирателей, не имеющих регистрации по месту жительства в пределах Российской Федерации, на выборах главы Кугоейского сельского поселения Крыловск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5 статьи 5 и частью 6 статьи 12 Закона Краснодарского края  от 26 декабря 2005 г. №  966-КЗ «О муниципальных выборах в Краснодарском крае», в целях обеспечения на выборах  главы Кугоейского сельского поселения Крыловского района  прав граждан Российской Федерации, признанных вынужденными переселенцами либо обратившихся в федеральный орган исполнительной власти, ведающий вопросами миграции, или его территориальные органы с ходатайством о признании их вынужденными переселенцами, и граждан Российской Федерации, не имеющих регистрации по месту жительства в пределах Российской Федерации и пребывающих на территории муниципального образования  Кугоейское сельское поселение  Крыловского района территориальная избирательная комиссия   Крыловская РЕШИЛ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пределить избирательный участок № 25-33, образованный на территории  Кугоейского сельского поселения Крыловского района, для проведения голосования на выборах главы Кугоейского сельского поселения Крыловского района, не имеющих регистрации по месту жительства в пределах Российской Федерации.</w:t>
      </w:r>
    </w:p>
    <w:p>
      <w:pPr>
        <w:pStyle w:val="Normal"/>
        <w:suppressAutoHyphens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Уведомить участковую избирательную комиссию избирательного участка №25-33, что граждане Российской Федерации, признанные вынужденными переселенцами либо обратившиеся в федеральный орган исполнительной власти, ведающий вопросами миграции, или его территориальные органы с ходатайством о признании их вынужденными переселенцами, и граждане Российской Федерации, не имеющие регистрации по месту жительства в пределах Российской Федерации и пребывающие на территории муниципального образования, вне зависимости от наличия у них регистрации по месту пребывания на территории соответствующего избирательного участка или отсутствия таковой, включаются в список избирателей по выборам главы Кугоейского сельского поселения Крыловского района на избирательном участке № 25-33 решением участковой избирательной комиссии, по личному письменному заявлению, поданному в участковую избирательную комиссию не позднее чем в день голосования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править копию настоящего решения в участковую избирательную комиссию избирательного участка № 25-33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местить настоящее решение на сайте территориальной избирательной комиссии Крыловска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ыполнением пунктов 2 - 4 настоящего решения возложить 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екрета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Крыловская Е.В. Балабух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22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4678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02:00Z</dcterms:created>
  <dc:creator>888</dc:creator>
  <dc:description/>
  <dc:language>en-US</dc:language>
  <cp:lastModifiedBy>Microsoft</cp:lastModifiedBy>
  <cp:lastPrinted>2022-08-03T17:45:00Z</cp:lastPrinted>
  <dcterms:modified xsi:type="dcterms:W3CDTF">2022-08-08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