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вой Лилии Геннади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1 Горовой Лилии Геннадиевны, назначенного в состав участковой избирательной комиссии Региональным отделением социалистической политической партии "СПРАВЕДЛИВАЯ РОССИЯ - ПАТРИОТЫ - ЗА ПРАВДУ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1 с правом решающего голоса Горовой Лилии Геннади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2 приложения решения территориальной избирательной комиссии Крыловская от 30 мая 2023 года № 59/438 «О формировании участковой избирательной комиссии избирательного участка № 25-11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Горовой Лилии Геннадие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Горовой Лилии Геннадиевне и в участковую избирательную комиссию избирательного участка № 25-11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36:00Z</dcterms:created>
  <dc:creator>Крыловская</dc:creator>
  <dc:description/>
  <cp:keywords/>
  <dc:language>en-US</dc:language>
  <cp:lastModifiedBy>Учетная запись Майкрософт</cp:lastModifiedBy>
  <cp:lastPrinted>2025-08-17T18:33:00Z</cp:lastPrinted>
  <dcterms:modified xsi:type="dcterms:W3CDTF">2025-08-17T15:36:00Z</dcterms:modified>
  <cp:revision>2</cp:revision>
  <dc:subject/>
  <dc:title/>
</cp:coreProperties>
</file>