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9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/803</w:t>
            </w:r>
          </w:p>
        </w:tc>
      </w:tr>
      <w:tr>
        <w:trPr>
          <w:trHeight w:val="1172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Кручининой Анжелики Романо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андидатом в депутаты Совета Крыловского сельского поселен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Крыловского района пятого созыва п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осьмимандатному избирательному округу № 2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Кручининой Анжелики Романовны, представленные в территориальную избирательную комиссию Крыловская для выдвижения и регистрации кандидатом в депутаты Совета Крыловского сельского поселения Крыловского района пятого созыва по восьм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Кручинину Анжелику Романовну, 25 октября 1974 года рождения, </w:t>
      </w:r>
      <w:r>
        <w:rPr>
          <w:szCs w:val="28"/>
        </w:rPr>
        <w:t>художественного руководителя муниципального казенного учреждения культуры "Районный дом культуры"</w:t>
      </w:r>
      <w:r>
        <w:rPr>
          <w:rFonts w:eastAsia="Calibri"/>
          <w:szCs w:val="28"/>
          <w:lang w:eastAsia="en-US"/>
        </w:rPr>
        <w:t>,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члена Всероссийской политической партии "ЕДИНАЯ РОССИЯ",  выдвинутую Крыловским местным отделением Краснодарского регионального отделения Всероссийской политической партии "ЕДИНАЯ РОССИЯ", кандидатом в депутаты Совета Крыловского сельского поселения Крыловского района пятого созыва по восьмимандатному избирательному округу № 2, 29 июля 2024 года в 13 часов 3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Кручининой Анжелике Роман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31:00Z</dcterms:created>
  <dc:creator>Крыловская</dc:creator>
  <dc:description/>
  <cp:keywords/>
  <dc:language>en-US</dc:language>
  <cp:lastModifiedBy>Пользователь Windows</cp:lastModifiedBy>
  <cp:lastPrinted>2024-07-29T17:58:00Z</cp:lastPrinted>
  <dcterms:modified xsi:type="dcterms:W3CDTF">2024-07-31T14:31:00Z</dcterms:modified>
  <cp:revision>2</cp:revision>
  <dc:subject/>
  <dc:title/>
</cp:coreProperties>
</file>