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21"/>
        <w:gridCol w:w="1135"/>
        <w:gridCol w:w="1205"/>
        <w:gridCol w:w="1135"/>
        <w:gridCol w:w="1135"/>
        <w:gridCol w:w="751"/>
        <w:gridCol w:w="514"/>
      </w:tblGrid>
      <w:tr>
        <w:trPr>
          <w:trHeight w:val="3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истические да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о работе с обращениями граждан в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администрации муниципального образования Крыловский район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 четвертый  квартал 2023 года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(по сост. на 31.12.2023)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чала года</w:t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(количество),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края (кол.) 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/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/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3/62</w:t>
            </w:r>
          </w:p>
        </w:tc>
      </w:tr>
      <w:tr>
        <w:trPr>
          <w:trHeight w:val="57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всего (кол.) /%,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/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/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/100</w:t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края (кол.) 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/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/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3/62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из прокуратур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 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/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3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всего обращений (кол.)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ано,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//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/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/4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40/4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меры приняты,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/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яснен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7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/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/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/5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0/5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/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/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/4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44/42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     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ёмах руководством,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"горячей линии" в общественную приемну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15:00Z</dcterms:created>
  <dc:creator>user</dc:creator>
  <dc:description/>
  <cp:keywords/>
  <dc:language>en-US</dc:language>
  <cp:lastModifiedBy>RePack by SPecialiST</cp:lastModifiedBy>
  <cp:lastPrinted>2024-01-10T11:28:00Z</cp:lastPrinted>
  <dcterms:modified xsi:type="dcterms:W3CDTF">2024-02-19T13:08:00Z</dcterms:modified>
  <cp:revision>44</cp:revision>
  <dc:subject/>
  <dc:title>Статистические данные о работе с обращениями граждан в</dc:title>
</cp:coreProperties>
</file>