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32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ого участка № 25-08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№ 25-08, в соответствии со </w:t>
      </w:r>
      <w:hyperlink r:id="rId3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 w:val="20"/>
          <w:szCs w:val="22"/>
        </w:rPr>
        <w:t xml:space="preserve">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№ 111/863-8 от   15 марта 2023 г., статьями  6 и 10 Закона Краснодарского края от 8 апреля 2003 г. № 571-КЗ «О системе избирательных комиссий, комиссий референдума в Краснодарском крае», территориальная избирательная комиссия Крыловская  РЕШИЛА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Сформировать участковую избирательную комиссию избирательного участка № 25-08 со сроком полномочий пять лет (2023-2028 гг.), назначив в её состав членов участковой избирательной комиссии с правом решающего голоса лиц согласно прилагаемого списк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 настоящее решение в избирательную комиссию Краснодарского края, участковую избирательную комиссию избирательного участка № 25-08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 Крыловская 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года № 59/432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Участковая избирательная комиссия избирательного участка </w:t>
      </w:r>
      <w:r>
        <w:rPr>
          <w:b/>
          <w:szCs w:val="28"/>
          <w:u w:val="single"/>
        </w:rPr>
        <w:t>№ 25-08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енный состав комиссии – </w:t>
      </w:r>
      <w:r>
        <w:rPr>
          <w:b/>
          <w:szCs w:val="28"/>
        </w:rPr>
        <w:t>9 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szCs w:val="28"/>
        </w:rPr>
        <w:t xml:space="preserve">Срок полномочий пять лет </w:t>
      </w:r>
      <w:r>
        <w:rPr>
          <w:b/>
          <w:szCs w:val="28"/>
        </w:rPr>
        <w:t>(2023-2028 гг.)</w:t>
      </w:r>
      <w:r>
        <w:rPr>
          <w:b/>
          <w:szCs w:val="28"/>
          <w:vertAlign w:val="superscript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Жукова Татьяна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ыловское местное отделение</w:t>
            </w:r>
            <w:r>
              <w:rPr/>
              <w:t xml:space="preserve"> </w:t>
            </w:r>
            <w:r>
              <w:rPr>
                <w:szCs w:val="28"/>
              </w:rPr>
              <w:t>Краснодарского регионального от-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асьян Ир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рупский Артем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Региональное отделение в Краснодарский крае Политической партии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Мартыненко Людмила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 ст. Крыловс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Нагорная А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Огнева Анжел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Огнева Марина Ажахме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Федирко Елена 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>Краснодарское краевое отделение политической партии "КОММУ-НИСТИЧЕСКАЯ ПАРТИЯ РОС-СИЙСКОЙ ФЕДЕРАЦИИ"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Чайковская Надежда Ам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аснодарское региональное отделение  Политической партии ЛДПР – Либерально-демократической партии России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43:00Z</dcterms:created>
  <dc:creator>Крыловская</dc:creator>
  <dc:description/>
  <cp:keywords/>
  <dc:language>en-US</dc:language>
  <cp:lastModifiedBy>Пользователь Windows</cp:lastModifiedBy>
  <cp:lastPrinted>2023-03-31T16:20:00Z</cp:lastPrinted>
  <dcterms:modified xsi:type="dcterms:W3CDTF">2023-05-24T14:05:00Z</dcterms:modified>
  <cp:revision>4</cp:revision>
  <dc:subject/>
  <dc:title/>
</cp:coreProperties>
</file>