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85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Контроль за исполнением пунктов 2 и 3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19 августа 2024 года № 99/88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Алекс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199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1956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Григорь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1968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 Серге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1988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Александр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1989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тонина Серге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199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рк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Валерь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198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можни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199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глат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99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98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шон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Ахмедо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1978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жайк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1988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хтар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 Евгеньевн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0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39" w:firstLine="539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8:00Z</dcterms:created>
  <dc:creator>Крыловская</dc:creator>
  <dc:description/>
  <cp:keywords/>
  <dc:language>en-US</dc:language>
  <cp:lastModifiedBy>Пользователь Windows</cp:lastModifiedBy>
  <cp:lastPrinted>2024-07-17T16:30:00Z</cp:lastPrinted>
  <dcterms:modified xsi:type="dcterms:W3CDTF">2024-08-19T16:08:00Z</dcterms:modified>
  <cp:revision>2</cp:revision>
  <dc:subject/>
  <dc:title/>
</cp:coreProperties>
</file>