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1 февраля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/412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февраль 2023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март 2023 года (прилагается)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2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21 февраля 2023  года № 55/412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ind w:left="5387" w:firstLine="118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ind w:left="5387" w:firstLine="1180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 на март  2023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112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ко Дню молодого избирателя  в муниципальном образовании 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О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2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ые дебат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одготовка к проведению Дня  молодого  избирателя в муниципальном  образовании Крыловский райо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зам.главы МО Крыловский район ( по согласованию)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правление молодежной политики (по согласованию)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 - правового практикума « Мы будущее России, нам выбирать!» с учащимися МБОУ СОШ № 2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ская меж поселенческая библиоте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ловой игры « Нам выбират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Председатель МОС, Крыловский СД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дготовка   методических материалов, программы для обучения членов ТИК, УИК в 2023 го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2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ведений в Регистре избирателей об избирателях признанных недееспособным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 Вы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обучающих материалов для участковых избирательных 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упающ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ов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срок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первых числах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учение нормативных и технических докумен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ТИК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рыловская                               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06:00Z</dcterms:created>
  <dc:creator>Крыловская</dc:creator>
  <dc:description/>
  <dc:language>en-US</dc:language>
  <cp:lastModifiedBy>Пользователь Windows</cp:lastModifiedBy>
  <cp:lastPrinted>2022-09-04T14:25:00Z</cp:lastPrinted>
  <dcterms:modified xsi:type="dcterms:W3CDTF">2023-03-14T15:06:00Z</dcterms:modified>
  <cp:revision>2</cp:revision>
  <dc:subject/>
  <dc:title/>
</cp:coreProperties>
</file>