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/107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04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04.10.2024 г. № 106/935 «О досрочном прекращении полномочий члена участковой избирательной комиссии с правом решающего голоса избирательного участка № 25-04 Бухарь Ольги Виталье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 xml:space="preserve">№ 25-04 </w:t>
      </w:r>
      <w:r>
        <w:rPr>
          <w:szCs w:val="28"/>
          <w:lang w:eastAsia="ar-SA"/>
        </w:rPr>
        <w:t>Бухарь Ольги Витальевны</w:t>
      </w:r>
      <w:r>
        <w:rPr>
          <w:szCs w:val="28"/>
        </w:rPr>
        <w:t>, назначенного в состав участковой избирательной комиссии Региональным отделением Социалистической политической партии «СПРАВЕДЛИВАЯ РОССИЯ – ПАТРИОТЫ –  ЗА ПРАВДУ» в Краснодарском крае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4 из резерва состава участ</w:t>
        <w:softHyphen/>
        <w:t>ковых избирательных комиссий Крыловского сельского поселения Крыловского района 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04 с правом решающего голоса Родоченко Антона Сергеевича, предложенного Региональным отделением Социалистической политической партии «СПРАВЕДЛИВАЯ РОССИЯ – ПАТРИОТЫ – ЗА ПРАВДУ» в Краснодарском крае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Родоченко Антону Серг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4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0:00Z</dcterms:created>
  <dc:creator>Крыловская</dc:creator>
  <dc:description/>
  <cp:keywords/>
  <dc:language>en-US</dc:language>
  <cp:lastModifiedBy>Учетная запись Майкрософт</cp:lastModifiedBy>
  <cp:lastPrinted>2025-08-20T12:55:00Z</cp:lastPrinted>
  <dcterms:modified xsi:type="dcterms:W3CDTF">2025-08-20T11:20:00Z</dcterms:modified>
  <cp:revision>2</cp:revision>
  <dc:subject/>
  <dc:title/>
</cp:coreProperties>
</file>