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 октяб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/938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Крыловская на ноябрь 2024 года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 Утвердить План работы территориальной избирательной комиссии Крыловская на ноябрь 2024 года (прилагаетс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>2.  Разместить настоящее решение на официальной странице территориальной избирательной комиссии Крыловская в сети «Интернет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рыловская                                                                             Е.В. Балаб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038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ая                                                                    от 29 октября 2024 года № 107/938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  <w:t>Крыловская на ноябрь 2024 года</w:t>
      </w:r>
    </w:p>
    <w:p>
      <w:pPr>
        <w:pStyle w:val="Normal"/>
        <w:ind w:left="855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оржественном мероприятии, посвященном 30-летию избирательной системы Краснодарского кр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мероприятия посвященного Дню избирательной системы Краснодарского края в Крыловском рай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раевом форуме молодых и будущих организаторов вы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Члены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олимпиады по избирательному праву «Софиум», интеллектуальных игр «Избирательный мараф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Управления образования ( 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членов территориальной избирательной комиссии на сайте РЦОИТ при ЦИК РФ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олодежного общественного Совета при территориальной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урок на тему «Избирательное право России» приуроченный к 30-летию избирательной системы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в общеобразовательных организациях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матических расчетов для определения  Схемы многомандатных избирательных округов по выборам депутатов Совета муниципального образования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ступающей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кстовой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техническ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-нистратора КСА ГАС «Выбор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4:00Z</dcterms:created>
  <dc:creator>test</dc:creator>
  <dc:description/>
  <cp:keywords/>
  <dc:language>en-US</dc:language>
  <cp:lastModifiedBy>Учетная запись Майкрософт</cp:lastModifiedBy>
  <cp:lastPrinted>2025-01-29T17:17:00Z</cp:lastPrinted>
  <dcterms:modified xsi:type="dcterms:W3CDTF">2025-01-29T14:44:00Z</dcterms:modified>
  <cp:revision>2</cp:revision>
  <dc:subject/>
  <dc:title>Территориальная избирательная комиссия</dc:title>
</cp:coreProperties>
</file>