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9 месяцев 2024 года. Анализ проводился по 103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9 месяцев 2024 года заработная плата с начала года  по сравнению с аналогичным периодом прошлого года выросла в муниципальном образовании на 126 % и   её  уровень (в  разрезе крупных и средних организаций) составил 53028 рублей. По данным основных показателей социально-экономического развития и рэнкинга темпов роста  муниципальных образований в январе-августе 2024 года, уровень заработной платы в муниципальном образовании Крыловский район отстает от среднекраевого значения (краевой уровень сложился в размере  71840 руб./мес. с темпом роста  120%)  на 26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3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53 028 руб.),  13  хозяйствующих субъектов выплачивают заработную плату выше  районного уровня, что  составляет 13 % от количества субъектов, по которым проводился мониторинг и также в 7 субъектах (7 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20,3 тыс. руб./мес. до  75,7 тыс.руб., разница составляет 3,7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20,4 тыс. руб. до 46,4 тыс. руб., разница 2,3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6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2,9  и ЖКХ  в 1,2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7:00Z</dcterms:created>
  <dc:creator>user_2</dc:creator>
  <dc:description/>
  <cp:keywords/>
  <dc:language>en-US</dc:language>
  <cp:lastModifiedBy>User2</cp:lastModifiedBy>
  <cp:lastPrinted>2024-07-18T10:01:00Z</cp:lastPrinted>
  <dcterms:modified xsi:type="dcterms:W3CDTF">2024-10-25T11:34:00Z</dcterms:modified>
  <cp:revision>5</cp:revision>
  <dc:subject/>
  <dc:title>ГУП КК «Редакция</dc:title>
</cp:coreProperties>
</file>