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35"/>
        <w:gridCol w:w="1135"/>
        <w:gridCol w:w="751"/>
        <w:gridCol w:w="514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 работе с обращениями граждан в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администрации муниципального образования Крыловский район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 первый  квартал 2024 год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по сост. на 01.04.2024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года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/52%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/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/100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2%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из прокура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%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,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57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/57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меры приняты,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3%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46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/46%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ллективных обращ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user</dc:creator>
  <dc:description/>
  <cp:keywords/>
  <dc:language>en-US</dc:language>
  <cp:lastModifiedBy>RePack by SPecialiST</cp:lastModifiedBy>
  <cp:lastPrinted>2024-04-08T10:16:00Z</cp:lastPrinted>
  <dcterms:modified xsi:type="dcterms:W3CDTF">2024-04-11T12:32:00Z</dcterms:modified>
  <cp:revision>28</cp:revision>
  <dc:subject/>
  <dc:title>Статистические данные о работе с обращениями граждан в</dc:title>
</cp:coreProperties>
</file>