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4 июн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/593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проведении голосования на муниципальных выборах, назначенных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32" w:hanging="432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8 сентября 2024 года, в течение нескольких дней подряд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В целях создания дополнительных возможностей реализации избирательных прав граждан Российской Федерации, руководствуясь статьей 6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50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1. Провести голосование на муниципальных выборах поселенческого уровня на территории муниципального образования Крыловский район Краснодарского края, назначенных на 8 сентября 2024 года, в течение нескольких дней подряд 7 и 8 сентября 2024 года.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2. Направить настоящее решение в общественно-политическую газету Крыловского района «Авангард» для опубликован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>3. 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Контроль за выполнением пунктов 2 и 3 настоящего решения возложить на секретаря территориальной избирательной комиссии Е.В. Балабуху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 </w:t>
      </w:r>
      <w:r>
        <w:rPr>
          <w:szCs w:val="24"/>
        </w:rPr>
        <w:t>Крыловская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                      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 Е.В. Балабуха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5387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567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1:59:00Z</dcterms:created>
  <dc:creator>Крыловская</dc:creator>
  <dc:description/>
  <cp:keywords/>
  <dc:language>en-US</dc:language>
  <cp:lastModifiedBy>Пользователь Windows</cp:lastModifiedBy>
  <cp:lastPrinted>2024-06-23T14:28:00Z</cp:lastPrinted>
  <dcterms:modified xsi:type="dcterms:W3CDTF">2024-06-23T11:59:00Z</dcterms:modified>
  <cp:revision>2</cp:revision>
  <dc:subject/>
  <dc:title/>
</cp:coreProperties>
</file>