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925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гистрации </w:t>
      </w:r>
      <w:r>
        <w:rPr>
          <w:b/>
          <w:sz w:val="28"/>
          <w:szCs w:val="28"/>
        </w:rPr>
        <w:t xml:space="preserve">избранных депутатов Совета Новосергие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9 сентября 2024 года №103/904 «Об определении результатов выборов депутатов Совета Новосергиевского сельского поселения Крыловского района пятого созыва», территориальная избирательная комиссия Крыловская РЕШИЛА: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eastAsia="Calibri"/>
          <w:sz w:val="28"/>
          <w:szCs w:val="28"/>
          <w:lang w:eastAsia="en-US"/>
        </w:rPr>
        <w:t>1. Зарегистрировать избранных депута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а Новосергиевского сельского поселения Крыловского района пятого созы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 восьмимандатному избирательному округу № 1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убакарову Надежду Сергее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сенко Елену Петро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ебельную Евгению Александро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дратюк Романа Алексее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ченкову Олесю Владимиро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пкову Наталью Александровну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ченко Юлию Валерье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унину Елену Алексеев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емимандатному избирательному округу № 2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тову Светлану Александр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рину Анастасию Юрь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хлеву Наталью Георги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юточкина Альберта Юрь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аренко Галину Анатоль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тину Наталью Никола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мину Ларису Ивановн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  Выдать избранным депутатам удостоверения об избрании депутатами Совета Новосергиевского сельского поселения Крыловского района пят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бщественно –политической газете Крыловского района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8:00Z</dcterms:created>
  <dc:creator>test</dc:creator>
  <dc:description/>
  <cp:keywords/>
  <dc:language>en-US</dc:language>
  <cp:lastModifiedBy>Учетная запись Майкрософт</cp:lastModifiedBy>
  <cp:lastPrinted>2025-01-28T11:53:00Z</cp:lastPrinted>
  <dcterms:modified xsi:type="dcterms:W3CDTF">2025-01-28T09:08:00Z</dcterms:modified>
  <cp:revision>2</cp:revision>
  <dc:subject/>
  <dc:title>Территориальная избирательная комиссия</dc:title>
</cp:coreProperties>
</file>