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/104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1 августа 2025 г. № 129/1046 «О досрочном прекращении полномочий председателя участковой избирательной комиссии избирательного участка № 25-29», председатель участковой избирательной комиссии избирательного участка № 25-29 Ковшарёва Оксана Геннадие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29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 xml:space="preserve">1. Назначить председателем участковой избирательной комиссии избирательного участка № 25-29 Ребенко Елену Николаевну, 1969 года рождения, предложенную в состав комиссии Региональным отделением ВСЕРОССИЙСКОЙ ПОЛИТИЧЕСКОЙ ПАРТИИ "РОДИНА" в Краснодарском крае. 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29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/>
        <w:t xml:space="preserve">4. Контроль за исполнением пунктов 2 и 3 настоящего решения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26:00Z</dcterms:created>
  <dc:creator>Крыловская</dc:creator>
  <dc:description/>
  <cp:keywords/>
  <dc:language>en-US</dc:language>
  <cp:lastModifiedBy>Учетная запись Майкрософт</cp:lastModifiedBy>
  <cp:lastPrinted>2024-08-19T18:37:00Z</cp:lastPrinted>
  <dcterms:modified xsi:type="dcterms:W3CDTF">2025-08-03T11:26:00Z</dcterms:modified>
  <cp:revision>2</cp:revision>
  <dc:subject/>
  <dc:title/>
</cp:coreProperties>
</file>