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/29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времени зарегистрированным кандидатам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ым объединениям, зарегистрировавшим краевы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кандидатов для проведения встреч с избирателями 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мещениях, находящихся в государственной и муниципально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ственности, в период проведения выборов в единый ден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ния 11 сентября 2022 го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44 Закона Краснодарского края от 21 августа 2007 г. № 1315-КЗ «О выборах депутатов Законодательного Собрания  Краснодарского края», частью 3 статьи 37 Закона Краснодарского края от 26 декабря 2005 года № 966-КЗ «О муниципальных выборах в Краснодарском крае»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ая избирательная комиссия Крыловская РЕШИЛ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ремя для встреч с избирателями в помещениях на территории муниципального образования Крыловский район, предоставляемых по заявкам зарегистрированным кандидатам, избирательным объединениям, зарегистрировавшим краевые списки кандидатов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 на выборах в единый день голосования 11 сентября 2022 года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удние дни – на период времени, не превышающий двух часов для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го зарегистрированного кандидата, каждого избирательного объединения, зарегистрировавшего краевой список кандидатов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ходные и нерабочие праздничные дни – на период времени, не превышающий трех часов для каждого зарегистрированного кандидата, каждого избирательного объединения, зарегистрировавшего краевой список кандидат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икам или владельцам помещений, указанным в пункте 1 настоящего решения, а также собственникам, владельцам помещений, находящихся в собственности,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, предоставившим помещения политической партии,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 Крылов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, зарегистрированным кандидатам по формам, установленным постановлением избирательной комиссии Краснодарского края от 19 мая 2022 г. № 15/131-7 «О мерах по реализации требований отдельных положений статей 44–45 Закона Краснодарского края от 21 августа 2007 г. № 1315-КЗ «О выборах депутатов Законодательного Собрания Краснодарского края»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решение на странице территориальной избирательной комиссии Крыловская в информационно 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озложить контроль за исполнением пункта 3 настоящего решения на секретаря территориальной избирательной комиссии  Е.В.Балабух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0:00Z</dcterms:created>
  <dc:creator>888</dc:creator>
  <dc:description/>
  <dc:language>en-US</dc:language>
  <cp:lastModifiedBy>Microsoft</cp:lastModifiedBy>
  <cp:lastPrinted>2022-07-15T14:34:00Z</cp:lastPrinted>
  <dcterms:modified xsi:type="dcterms:W3CDTF">2022-07-1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