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/891</w:t>
            </w:r>
          </w:p>
        </w:tc>
      </w:tr>
      <w:tr>
        <w:trPr>
          <w:trHeight w:val="1188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спределении по количеству избирательных бюллетеней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голосования на выборах депутатов Совета Крыловского сельского поселения Крыловского района пятого созыва, назначенных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8 сентября 2024 год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 частями 14 и 15 статьи 50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Распределить в участковые избирательные комиссии № 25-01 -№ 25-03 следующее количество избирательных бюллетеней для голосования на выборах депутатов Совета Крыловского сельского поселения Крыловского района пятого созыва, назначенных на 8 сентября 2024 года по девятимандатному избирательному округу № 1</w:t>
      </w:r>
      <w:r>
        <w:rPr>
          <w:rFonts w:eastAsia="Calibri"/>
          <w:i/>
          <w:szCs w:val="28"/>
          <w:lang w:eastAsia="en-US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387"/>
      </w:tblGrid>
      <w:tr>
        <w:trPr>
          <w:tblHeader w:val="true"/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ьн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ей, чел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, передаваемых избиратель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ллетеней (цифрами и прописью), шт.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SchoolBook;Times New Roman" w:hAnsi="SchoolBook;Times New Roman" w:eastAsia="Calibri" w:cs="SchoolBook;Times New Roman"/>
                <w:sz w:val="24"/>
                <w:szCs w:val="24"/>
                <w:lang w:eastAsia="en-US"/>
              </w:rPr>
            </w:pP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  <w:lang w:eastAsia="en-US"/>
              </w:rPr>
              <w:t>25-0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(одна тысяча триста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0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 (одна тысяча сто пятьдесят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0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(одна тысяча двести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 ТИК Крыловска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(пятьдесят)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аспределить в участковые избирательные комиссии № 25-04, № 25-05, № 25-08 следующее количество избирательных бюллетеней для голосования на выборах депутатов Совета Крыловского сельского поселения Крыловского района пятого созыва, назначенных на 8 сентября 2024 года по восьмимандатному избирательному округу № 2</w:t>
      </w:r>
      <w:r>
        <w:rPr>
          <w:rFonts w:eastAsia="Calibri"/>
          <w:i/>
          <w:szCs w:val="28"/>
          <w:lang w:eastAsia="en-US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387"/>
      </w:tblGrid>
      <w:tr>
        <w:trPr>
          <w:tblHeader w:val="true"/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ьн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ей, чел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, передаваемых избиратель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ллетеней (цифрами и прописью), шт.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SchoolBook;Times New Roman" w:hAnsi="SchoolBook;Times New Roman" w:eastAsia="Calibri" w:cs="SchoolBook;Times New Roman"/>
                <w:sz w:val="24"/>
                <w:szCs w:val="24"/>
                <w:lang w:eastAsia="en-US"/>
              </w:rPr>
            </w:pP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  <w:lang w:eastAsia="en-US"/>
              </w:rPr>
              <w:t>25-0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(одна тысяча пятьсот) для использования КОИБ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0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одна тысяча пятьдесят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0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(шестьсот шестьдесят) для использования КОИБ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 ТИК Крыловска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двадцать пять), из них 20 (двадцать) для использования КОИБ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аспределить в участковые избирательные комиссии № 25-06, № 25-07, № 25-09, № 25-10 следующее количество избирательных бюллетеней для голосования на выборах депутатов Совета Крыловского сельского поселения Крыловского района пятого созыва, назначенных на 8 сентября 2024 года по восьмимандатному избирательному округу № 3</w:t>
      </w:r>
      <w:r>
        <w:rPr>
          <w:rFonts w:eastAsia="Calibri"/>
          <w:i/>
          <w:szCs w:val="28"/>
          <w:lang w:eastAsia="en-US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387"/>
      </w:tblGrid>
      <w:tr>
        <w:trPr>
          <w:tblHeader w:val="true"/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ьн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ей, чел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, передаваемых избиратель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ллетеней (цифрами и прописью), шт.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SchoolBook;Times New Roman" w:hAnsi="SchoolBook;Times New Roman" w:eastAsia="Calibri" w:cs="SchoolBook;Times New Roman"/>
                <w:sz w:val="24"/>
                <w:szCs w:val="24"/>
                <w:lang w:eastAsia="en-US"/>
              </w:rPr>
            </w:pP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  <w:lang w:eastAsia="en-US"/>
              </w:rPr>
              <w:t>25-0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(одна тысяча сто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0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(сто пятьдесят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0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(семьсот пятьдесят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 (одна тысяча триста тридцать) для использования КОИБ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 ТИК Крыловска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(тридцать пять), из них 10 (десять) для использования КОИБ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4. Организовать передачу избирательных бюллетеней для голосования на выборах депутатов Совета Крыловского сельского поселения Крыловского района пятого созыва, назначенных на 8 сентября 2024 года в участковые комиссии не позднее 6 сентября 2024 года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Cs w:val="28"/>
        </w:rPr>
        <w:t>5. Направить настоящее решение в участковые избирательные комиссии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 Контроль за выполнением пунктов 1-5 данно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42:00Z</dcterms:created>
  <dc:creator>Крыловская</dc:creator>
  <dc:description/>
  <cp:keywords/>
  <dc:language>en-US</dc:language>
  <cp:lastModifiedBy>Пользователь Windows</cp:lastModifiedBy>
  <cp:lastPrinted>2024-09-04T18:22:00Z</cp:lastPrinted>
  <dcterms:modified xsi:type="dcterms:W3CDTF">2024-09-04T15:42:00Z</dcterms:modified>
  <cp:revision>2</cp:revision>
  <dc:subject/>
  <dc:title/>
</cp:coreProperties>
</file>