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июн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/583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>Об утверждении образца заполнения подписного листа</w:t>
      </w:r>
      <w:r>
        <w:rPr>
          <w:szCs w:val="28"/>
        </w:rPr>
        <w:br/>
      </w:r>
      <w:r>
        <w:rPr>
          <w:b/>
          <w:bCs/>
          <w:szCs w:val="28"/>
        </w:rPr>
        <w:t xml:space="preserve">по выборам главы Новопаш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Крыловского район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 пунктом 8.1 статьи 37 Федерального закона</w:t>
        <w:br/>
        <w:t>от 12.06.2002 г. № 67-ФЗ «Об основных гарантиях избирательных прав</w:t>
        <w:br/>
        <w:t>и права на участие в референдуме граждан Российской Федерации», частью 3.1 статьи 72 Закона Краснодарского края от 26 декабря 2005 г. № 966-КЗ «О муниципальных выборах в Краснодарском крае» территориальная избирательная комиссия 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Cs w:val="28"/>
        </w:rPr>
        <w:t>1. Утвердить следующий образец заполнения подписного листа по выборам главы Новопашковского сельского поселения Крыловского района (изготавливается и оформляе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Cs w:val="28"/>
        </w:rPr>
        <w:t xml:space="preserve">1) в части указания наименования </w:t>
      </w:r>
      <w:r>
        <w:rPr>
          <w:szCs w:val="28"/>
        </w:rPr>
        <w:t xml:space="preserve">должности выборного должностного лица: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  <w:u w:val="single"/>
        </w:rPr>
        <w:t>глава Новопашковского сельского поселения Крыловского райо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Cs w:val="28"/>
        </w:rPr>
        <w:t xml:space="preserve">2) в части, касающейся наименования </w:t>
      </w:r>
      <w:r>
        <w:rPr>
          <w:szCs w:val="28"/>
        </w:rPr>
        <w:t>муниципального образования</w:t>
      </w:r>
      <w:r>
        <w:rPr>
          <w:rFonts w:eastAsia="Calibri"/>
          <w:szCs w:val="28"/>
        </w:rPr>
        <w:t>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szCs w:val="28"/>
          <w:u w:val="single"/>
        </w:rPr>
        <w:t>Новопашковское сельское поселение Крыловского рай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Разместить настоящее решение на официальной </w:t>
      </w:r>
      <w:r>
        <w:rPr>
          <w:bCs/>
          <w:szCs w:val="28"/>
        </w:rPr>
        <w:t xml:space="preserve">странице территориальной избирательной комиссии Крыловская в </w:t>
      </w:r>
      <w:r>
        <w:rPr>
          <w:szCs w:val="28"/>
        </w:rPr>
        <w:t>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решения возложить на председателя территориальной избирательной комиссии Крыловская Андрееву Е. А.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    Е.В. Балабуха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9106" w:hanging="0"/>
        <w:textAlignment w:val="auto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textAlignment w:val="auto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textAlignment w:val="auto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9106" w:hanging="0"/>
        <w:textAlignment w:val="auto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textAlignment w:val="auto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6" w:gutter="0" w:header="0" w:top="567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0:43:00Z</dcterms:created>
  <dc:creator>Крыловская</dc:creator>
  <dc:description/>
  <cp:keywords/>
  <dc:language>en-US</dc:language>
  <cp:lastModifiedBy>Пользователь Windows</cp:lastModifiedBy>
  <cp:lastPrinted>2024-06-23T13:43:00Z</cp:lastPrinted>
  <dcterms:modified xsi:type="dcterms:W3CDTF">2024-06-23T10:45:00Z</dcterms:modified>
  <cp:revision>3</cp:revision>
  <dc:subject/>
  <dc:title/>
</cp:coreProperties>
</file>